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同江市人民政府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关于划定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同江市水利工程管理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与保护范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的通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为加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我市水利工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管理，提高公民保护意识，维护公共利益，根据《中华人民共和国防洪法》《中华人民共和国河道管理条例》《黑龙江省河道管理条例》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《农田水利条例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有关规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我市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内水闸、泵站、灌区、堤防等水利工程管理与保护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管理范围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进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划定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同江市水利工程管理与保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范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tbl>
      <w:tblPr>
        <w:tblW w:w="5500" w:type="pct"/>
        <w:jc w:val="left"/>
        <w:tblInd w:w="-3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854"/>
        <w:gridCol w:w="939"/>
        <w:gridCol w:w="2090"/>
        <w:gridCol w:w="1099"/>
        <w:gridCol w:w="1898"/>
        <w:gridCol w:w="1951"/>
      </w:tblGrid>
      <w:tr>
        <w:trPr>
          <w:tblHeader w:val="true"/>
          <w:trHeight w:val="90" w:hRule="atLeast"/>
        </w:trPr>
        <w:tc>
          <w:tcPr>
            <w:tcW w:w="93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灌区、涝区水利工程管理范围划定明细</w:t>
            </w:r>
          </w:p>
        </w:tc>
      </w:tr>
      <w:tr>
        <w:trPr>
          <w:tblHeader w:val="true"/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县（市）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灌涝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定管理范围（米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定保护范围（米）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渠首泵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0"/>
                <w:szCs w:val="20"/>
                <w:u w:val="none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二支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五支分水闸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五支渠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五支渠退水闸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一支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干渠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干渠分水闸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干渠退水闸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二支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二支渠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干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三支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一支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川一支渠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二支二号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二支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二支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二支渠下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二支渠下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干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一支渠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一支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二支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二支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干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干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六支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三支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三支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四支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四支渠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四支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五支渠渡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五支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一支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一支渠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临一支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干渠二支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干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干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干渠三支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干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一支渠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一支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六支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十支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干渠十支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二渠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二支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三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三渠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一支渠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制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渠下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渠下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分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退水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江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>
          <w:trHeight w:val="4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江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干渠退水闸工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村灌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同江市堤防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管理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与保护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范围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划定明细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36"/>
        <w:gridCol w:w="819"/>
        <w:gridCol w:w="1227"/>
        <w:gridCol w:w="818"/>
        <w:gridCol w:w="682"/>
        <w:gridCol w:w="719"/>
        <w:gridCol w:w="852"/>
        <w:gridCol w:w="1420"/>
        <w:gridCol w:w="1501"/>
      </w:tblGrid>
      <w:tr>
        <w:trPr>
          <w:tblHeader w:val="true"/>
          <w:trHeight w:val="9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市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县（市）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堤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名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 xml:space="preserve">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所属河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岸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应划界长度（千米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已完成划界长度（千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划定管理范围（米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划定保护范围（米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头道河堤防（段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哈鱼河头道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.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迎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m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，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 xml:space="preserve">20m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头道河堤防（段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哈鱼河头道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.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.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 xml:space="preserve">20m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青龙河堤防（段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青龙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左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7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7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迎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青龙河堤防（段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青龙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左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.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.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 xml:space="preserve">20m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青龙河堤防（段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青龙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左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迎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.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.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 xml:space="preserve">20m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五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.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 xml:space="preserve">20m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.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迎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 xml:space="preserve">30m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十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左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.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.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 xml:space="preserve">20m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十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左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迎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十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左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迎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三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7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7.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9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六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迎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九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迎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堤防（段八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莲花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7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7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迎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嘉起河堤防（段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嘉起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左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9.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9.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迎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嘉起河堤防（段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嘉起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左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.4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.4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>
          <w:trHeight w:val="4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黑鱼泡河堤防（段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黑鱼泡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左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黑鱼泡河堤防（段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黑鱼泡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右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佳木斯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同江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鸭绿河堤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鸭绿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4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4.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迎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0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背水侧堤脚外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m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同江市水闸、泵站管理与保护范围划定明细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59"/>
        <w:gridCol w:w="937"/>
        <w:gridCol w:w="896"/>
        <w:gridCol w:w="898"/>
        <w:gridCol w:w="638"/>
        <w:gridCol w:w="960"/>
        <w:gridCol w:w="1671"/>
        <w:gridCol w:w="2048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县（市）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名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河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岸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vertAlign w:val="baseline"/>
                <w:lang w:eastAsia="zh-CN"/>
              </w:rPr>
              <w:t>工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定管理范围（米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定保护范围（米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新源泵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民河排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民河排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新城排干泵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新城排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新城排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屯排干泵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屯排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屯排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店排干南店泵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店排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店排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店排干莲花河引水泵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店排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店排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拉起河泵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莲花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莲花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牛样泡排干涵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牛羊泡排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牛羊泡排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青龙山灌区二号节制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青龙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青龙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青龙山灌区退水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青龙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青龙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青龙山灌区一号节制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青龙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青龙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屯排干排水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屯排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四屯排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修恩湖排水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莲花河堤防（段九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莲花河堤防（段九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管理范围边线以外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拉起河排水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拉起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拉起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上下游边线</w:t>
            </w: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0m,</w:t>
            </w: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左右岸边线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根据具体工程情况确定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八屯排水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莲花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莲花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上下游边线</w:t>
            </w: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0m,</w:t>
            </w: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左右岸边线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根据具体工程情况确定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佳木斯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同江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莲花河街津口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莲花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莲花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上下游边线</w:t>
            </w: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0m,</w:t>
            </w: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左右岸边线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根据具体工程情况确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二、禁止在水利工程管理和保护范围内从事下列活动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一）侵占、损毁农田水利工程设施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二）从事危害农田水利工程安全的爆破、打井、采石、取石等活动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三）堆放阻碍蓄水、输水、排水的物体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四）建设妨碍输水、排水的建筑物和构筑物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72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向塘坝、沟渠排放污水、倾倒垃圾以及其他废弃物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任何单位和个人不得擅自占用农业灌溉水源、农田水利工程设施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违反上述规定的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将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依据《中华人民共和国防洪法》《中华人民共和国河道管理条例》《黑龙江省河道管理条例》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《农田水利条例》及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相关法规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规定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追究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当事人的法律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自本通告发布之日起，同江市水行政主管部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划界范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求，依法对划定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水利工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与保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范围进行监督管理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highlight w:val="lightGray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highlight w:val="lightGray"/>
        </w:rPr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2"/>
          <w:szCs w:val="32"/>
          <w:highlight w:val="lightGray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highlight w:val="lightGray"/>
        </w:rPr>
      </w:r>
    </w:p>
    <w:p>
      <w:pPr>
        <w:pStyle w:val="Normal"/>
        <w:spacing w:lineRule="exact" w:line="52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同江市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803" w:right="1633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    Mr. 宝蓝</cp:lastModifiedBy>
  <cp:lastPrinted>2020-11-03T14:07:00Z</cp:lastPrinted>
  <dcterms:modified xsi:type="dcterms:W3CDTF">2020-11-07T01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