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加强市内公园广场管理建议的答复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尤乐委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加强市内公园广场管理的建议》收悉。经认真研究，现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北亚广场公厕已安排专人负责清扫保洁，实行定岗定责，明确保洁工作人员的岗位职责和保洁标准。同时，对市区各公园广场公厕保洁人员强化考核标准，加强日常考核，并组织对公园广场卫生死角进行定期彻底清扫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园广场的公共厕所、避雨亭等公共设施在建设之初，由设计单位按公园广场设计规范和容积率设置的，如廉政公园建设固定公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处，沿江公园建设固定公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处、移动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处，俄罗斯风情园建设固定公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处，市区各公园广场现有公厕基本满足游人如厕需求。关于垃圾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箱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设置数量不足问题，我局近期将申请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政府统一采购垃圾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箱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进一步提高公园广场环境卫生设施建设水平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函复。如有不同意见，请与同江市城市管理综合行政执法局联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高龙海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54-2938309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城市管理综合行政执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05OB</dc:creator>
  <dc:description/>
  <cp:keywords/>
  <dc:language>en-US</dc:language>
  <cp:lastModifiedBy>Sky123.Org</cp:lastModifiedBy>
  <dcterms:modified xsi:type="dcterms:W3CDTF">2019-06-24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