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顺鑫汽车修理部占道经营问题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议的答复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红岩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</w:rPr>
        <w:t>关于顺鑫汽车修理部占道经营问题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收悉。经认真研究，答复如下：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在接到您的建议后，立即安排城管执法中队前往现场勘察并开展整治。执法人员现场约谈了“顺鑫汽车修理店”负责人，责令其立即进行整改，停止占道经营行为，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已完成整改。下步，我局将加强日常监管，如发生问题反弹，并经批评教育仍未整改到位，将实施行政处罚。同时，我局正在全市范围内开展“修、洗车场所占道经营”重点整治，进一步加大宣传教育力度，全面加强日常监管，严肃查处违规行为，着力建立长效机制，确保整治工作取得实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函复。如有不同意见，请与同江市城市管理综合行政执法局联系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54-2906003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城市管理综合行政执法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05OB</dc:creator>
  <dc:description/>
  <cp:keywords/>
  <dc:language>en-US</dc:language>
  <cp:lastModifiedBy>Sky123.Org</cp:lastModifiedBy>
  <dcterms:modified xsi:type="dcterms:W3CDTF">2019-06-24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