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关于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 w:eastAsia="zh-CN"/>
        </w:rPr>
        <w:t>李铁柱等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名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同志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任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（镇）政府、市政府直属各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根据工作需要，经</w:t>
      </w:r>
      <w:r>
        <w:rPr>
          <w:rFonts w:eastAsia="仿宋_GB2312" w:cs="Times New Roman" w:ascii="Times New Roman" w:hAnsi="Times New Roman"/>
          <w:color w:val="000000"/>
          <w:sz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</w:rPr>
        <w:t>八届市委第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</w:rPr>
        <w:t>十六次常委会议讨论提议，市政府决定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任命</w:t>
      </w:r>
      <w:r>
        <w:rPr>
          <w:rFonts w:ascii="Times New Roman" w:hAnsi="Times New Roman" w:cs="Times New Roman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李铁柱同志为市住房和城乡建设局副局长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黄湘云同志市外事处副处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毛恩贺同志市司法局副局长职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eastAsia="zh-CN"/>
        </w:rPr>
        <w:t>抄送：市委办、人大办、政协办、组织部、编办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20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cs="Calibri"/>
      <w:sz w:val="16"/>
      <w:szCs w:val="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9:00Z</dcterms:created>
  <dc:creator>Sky123.Org</dc:creator>
  <dc:description/>
  <dc:language>en-US</dc:language>
  <cp:lastModifiedBy>admin</cp:lastModifiedBy>
  <cp:lastPrinted>2018-12-18T09:18:00Z</cp:lastPrinted>
  <dcterms:modified xsi:type="dcterms:W3CDTF">2018-12-28T01:59:17Z</dcterms:modified>
  <cp:revision>19</cp:revision>
  <dc:subject/>
  <dc:title>同江市农村住房精准扶贫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