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规范出租车运营建议的答复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庆丽委员：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您提出的《关于规范出租车运营的建议》收悉。经认真研究，现答复如下：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出租车抢道、抢灯行为。交警部门依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警察抓拍单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违停抓拍单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抓拍，并根据相关法规进行处罚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出租车抢客行为。道路运输管理站不定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路检路查，发现此类行为依据相关法律法规进行处罚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火车站出站口出租车乱停乱放行为。火车站广场改造计划已列入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市开复工项目计划表，预计总投资</w:t>
      </w:r>
      <w:r>
        <w:rPr>
          <w:rFonts w:eastAsia="仿宋_GB2312" w:cs="Times New Roman"/>
          <w:color w:val="000000"/>
          <w:sz w:val="32"/>
          <w:szCs w:val="32"/>
        </w:rPr>
        <w:t>4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改造项目包括建设出租车专用停车区及通行专用线，建成后将解决出租车乱停乱放问题。目前，火车站广场改造项目正在进行规划设计和前期准备工作。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另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加强出租车运营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运输管理站将联合交警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租车驾驶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，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行车、礼貌待客、遵章守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出租车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整体形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于同江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sz w:val="32"/>
          <w:szCs w:val="32"/>
        </w:rPr>
        <w:t>道路运输管理站联系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卢万滨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454-2900911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交通运输局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7:00Z</dcterms:created>
  <dc:creator>Microsoft</dc:creator>
  <dc:description/>
  <dc:language>en-US</dc:language>
  <cp:lastModifiedBy>繁华灬殆尽</cp:lastModifiedBy>
  <cp:lastPrinted>2018-07-11T15:25:00Z</cp:lastPrinted>
  <dcterms:modified xsi:type="dcterms:W3CDTF">2018-08-13T00:52:02Z</dcterms:modified>
  <cp:revision>2</cp:revision>
  <dc:subject/>
  <dc:title>关于对银川乡通村循环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