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解决供热企业收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费工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存在问题</w:t>
      </w:r>
      <w:r>
        <w:rPr>
          <w:rFonts w:ascii="Times New Roman" w:hAnsi="Times New Roman" w:cs="Times New Roman"/>
          <w:b/>
          <w:bCs/>
          <w:sz w:val="44"/>
          <w:szCs w:val="44"/>
        </w:rPr>
        <w:t>建议的答复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郝金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解决供热企业收费工作存在问题的建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》收悉。经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建议中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居民欠缴供热费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在以下几种情况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部分非收费人员冒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热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费员，对用户收取供热费，导致居民缴费后仍拖欠供热费，供热企业已向公安部门立案，追究冒充人员的刑事责任，并由其缴纳已收取的供热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由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企业代收供热费时，个别物业企业未将供热费交至热电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用户可向物业提出退费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由物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纳供热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分居民有当年收费票据，但供热系统显示欠缴供热费，我局已与供热企业沟通，供热企业已完成收费存根清理，并同意持有正式收费票据的用户可免除当年供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函复。如有不同意见，请与同江市住房和城乡建设局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施继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454-2924229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同江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Char1">
    <w:name w:val="页脚 Char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4:00Z</dcterms:created>
  <dc:creator>lenovo</dc:creator>
  <dc:description/>
  <dc:language>en-US</dc:language>
  <cp:lastModifiedBy>繁华灬殆尽</cp:lastModifiedBy>
  <cp:lastPrinted>2018-07-12T09:06:00Z</cp:lastPrinted>
  <dcterms:modified xsi:type="dcterms:W3CDTF">2018-08-13T00:50:10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