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筹建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同江市博物馆建议的答复</w:t>
      </w:r>
    </w:p>
    <w:p>
      <w:pPr>
        <w:pStyle w:val="Normal"/>
        <w:ind w:left="2187" w:hanging="1767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俊林、郭悦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鸿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修峻枫、陈虹、王云、孙涛、吕艳、张旭、王春、嵇艳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的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筹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博物馆的建议》收悉。经认真研究，现答复如下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历史悠久，文化底蕴深厚。当前，我市正着力打造小博物馆群历史文化名城，先后建设了赫哲族博物馆、海关历史博物馆、赫哲族文化中心、街津口赫哲民俗馆、革命烈士纪念馆、八岔赫哲博物馆分馆，正在谋划建设大桥博物馆、火力发电工业博物馆等主题博物馆，有效发挥了展现历史、保护文物、实施精神教育的功能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建议提出的建设综合性博物馆，已根据上级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构建现代公共文化服务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列入新建项目发展规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地方发展实际，及时谋划申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特此函复。如有不同意见，请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文化广电新闻出版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联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：于慧颖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454-29028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/>
        <w:spacing w:lineRule="auto" w:line="360"/>
        <w:ind w:right="64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文化广电新闻出版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widowControl/>
        <w:spacing w:lineRule="auto" w:line="360"/>
        <w:ind w:right="640" w:firstLine="38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AutoBVT</dc:creator>
  <dc:description/>
  <dc:language>en-US</dc:language>
  <cp:lastModifiedBy>繁华灬殆尽</cp:lastModifiedBy>
  <cp:lastPrinted>2018-07-11T15:53:00Z</cp:lastPrinted>
  <dcterms:modified xsi:type="dcterms:W3CDTF">2018-08-13T00:48:56Z</dcterms:modified>
  <cp:revision>2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