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关于解决五金小区和福</w:t>
      </w:r>
      <w:r>
        <w:rPr>
          <w:b/>
          <w:bCs/>
          <w:color w:val="000000"/>
          <w:sz w:val="44"/>
          <w:szCs w:val="44"/>
          <w:lang w:eastAsia="zh-CN"/>
        </w:rPr>
        <w:t>馨</w:t>
      </w:r>
      <w:r>
        <w:rPr>
          <w:b/>
          <w:bCs/>
          <w:color w:val="000000"/>
          <w:sz w:val="44"/>
          <w:szCs w:val="44"/>
        </w:rPr>
        <w:t>苑小区院内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管理混乱问题建议的答复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刘翠如、包鹏委员：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出的《关于解决五金小区和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苑小区院内管理混乱问题的建议》收悉。经认真研究，现答复如下：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社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管委会始终将文明居民教育宣传和小区安全隐患排查工作作为重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讲堂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工作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小讲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组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居民开展道德文化讲座，提升居民道德素质和文明居住水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同时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招录了</w:t>
      </w:r>
      <w:r>
        <w:rPr>
          <w:rFonts w:eastAsia="仿宋_GB2312" w:cs="Times New Roman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网格监督员，实行网格化管理，时刻排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整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辖区内各类安全隐患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存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问题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color w:val="0000FF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金小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目前已</w:t>
      </w:r>
      <w:r>
        <w:rPr>
          <w:rFonts w:ascii="Times New Roman" w:hAnsi="Times New Roman" w:cs="Times New Roman" w:eastAsia="仿宋_GB2312"/>
          <w:sz w:val="32"/>
          <w:szCs w:val="32"/>
        </w:rPr>
        <w:t>通过民主选举成立了业主委员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福鑫苑小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础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滞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居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业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流动性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走访过程中，大部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业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不同意成立业主委员会，下步将积极向业主宣传成立业主委员会的重要性，待业主同意后，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选业主委员会成员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FF0000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时，根据《同江市老旧楼房住宅小区综合改造实施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案》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同政办规〔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正在征求五金小区和福馨苑小区业主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改造意愿，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eastAsia="zh-CN"/>
        </w:rPr>
        <w:t>做好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政策宣传引导，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eastAsia="zh-CN"/>
        </w:rPr>
        <w:t>待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全部业主同意后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eastAsia="zh-CN"/>
        </w:rPr>
        <w:t>可申请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实施改造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函复。如有不同意见，请与同江市城市社区管理委员会联系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张鹤麒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</w:rPr>
        <w:t>0454-2907009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同江市城市社区管理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6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12:00Z</dcterms:created>
  <dc:creator>Administrator</dc:creator>
  <dc:description/>
  <dc:language>en-US</dc:language>
  <cp:lastModifiedBy>繁华灬殆尽</cp:lastModifiedBy>
  <cp:lastPrinted>2018-07-11T15:10:00Z</cp:lastPrinted>
  <dcterms:modified xsi:type="dcterms:W3CDTF">2018-08-13T00:4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