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/>
        </w:rPr>
        <w:t>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完善城区公厕建设</w:t>
      </w:r>
      <w:r>
        <w:rPr>
          <w:rFonts w:ascii="宋体" w:hAnsi="宋体" w:cs="宋体"/>
          <w:b/>
          <w:bCs/>
          <w:sz w:val="44"/>
          <w:szCs w:val="44"/>
          <w:lang w:val="en-US"/>
        </w:rPr>
        <w:t>建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的答复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10"/>
          <w:szCs w:val="10"/>
          <w:lang w:val="en-US" w:eastAsia="zh-CN"/>
        </w:rPr>
      </w:pPr>
      <w:r>
        <w:rPr>
          <w:rFonts w:eastAsia="黑体" w:cs="Times New Roman"/>
          <w:b/>
          <w:bCs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陈文文、梁有丰、韩丽娟、吕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提出《关于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完善城区公厕建设的建议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收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经认真研究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市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城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有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建成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厕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座，其中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街道公厕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座，公园公厕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座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水冲式公厕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座，移动式公厕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今年计划新建公园水冲式公厕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座，分别位于俄罗斯风情园、中华文化园和三江口湿地公园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并设专人负责公厕卫生保洁，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保证公厕干净整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局始终高度重视公厕维修维护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对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座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街道水冲式公厕进行了立面改造、设施维修维护，沿江公园公厕自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起进行了不同程度的维修维护，东北亚广场公厕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对厕门及隔板进行了更换。针对弱势群体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残疾人、老人、小孩等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如厕不方便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问题，在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座公厕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兴盛街体育馆东、通江街与平安大道交叉口、横江口港务局南、二小西门北侧、俄罗斯大街与和平路交叉口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设置了无障碍通道及残疾人专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下步，我局将继续加强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公厕管理，加大公厕环境卫生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保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力度，及时对公厕进行维修维护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合理增加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城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厕数量，为市民及游客提供方便整洁的公厕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特此函复。如有不同意见，请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同江市城市管理综合行政执法局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：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454-2906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158" w:hanging="35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同江市城市管理综合行政执法局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150" w:hanging="3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150" w:hanging="3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150" w:hanging="3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150" w:hanging="3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繁华灬殆尽</cp:lastModifiedBy>
  <cp:lastPrinted>2018-07-11T15:37:00Z</cp:lastPrinted>
  <dcterms:modified xsi:type="dcterms:W3CDTF">2018-08-13T00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