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政办发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〔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同江市人民政府办公室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关于市政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领导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工作分工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乡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，市政府直属各单位，驻同江中省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工作需要，经市委同意，并经市政府党组会议讨论决定，现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政府领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　主持市政府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管审计局、财政局、发改局、大桥办、经济开发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裴雄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族宗教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全生产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宗局、安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协管全市招商引资、项目建设和扶贫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本战线信访稳定、政策落实和上级临时交办以及非常设机构承担的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那慧敏　负责发展改革、财政审计、工业和非公经济、招商引资、旅游、金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大项目和重点工程协调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助市长分管审计局、财政局、发改局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协助裴雄飞分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宗局、安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管政府办（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制办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统计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信局、科技局、旅游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边防委办公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融办、机关服务中心、城达公司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协调税务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业局、烟草专卖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银行（含外汇局）、银监办、各金融银行机构、各保险经办机构；联系人大、政协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监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武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江驻军部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商联、驻同江中省直工商企业及各类商会组织。负责本战线信访稳定、安全生产、政策落实和上级临时交办以及非常设机构承担的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莉　负责教育、体育、卫生、文化广电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管教体局、卫生计生局、文广新局、职教中心；协调广电网络公司；联系红十字会。负责本战线信访稳定、安全生产、招商引资、政策落实和上级临时交办以及非常设机构承担的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振波　负责城乡建设、环境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安司法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信访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管住建局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含房产局、自来水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征收办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规划服务中心、环保局、城管执法局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政工程处、园林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排水处、环卫处、垃圾管理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公安局、司法局、信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协调同江市国家安全局、驻同江环保机构、住房公积金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联系法院、检察院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本战线安全生产、招商引资、政策落实和上级临时交办以及非常设机构承担的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对外联络、口岸商务、交通运输、人力资源和社会保障、通信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助市长分管大桥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济开发区；分管外事处、口岸办、市场监管局（市政府食安办、食药监局）、交运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社局、民政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行政服务中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妇儿工委、城市社区管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政府驻俄萨哈林州办事处和市政府驻俄犹太州办事处；协调社保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油公司、海事处，港务、铁路、航空、航务等交通单位，协调邮政局和通讯等信息产业部门；联系群团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驻同江口岸各联检查验机构、外运、外代、外（边）贸企业（含委托公司）。负责本战线信访稳定、安全生产、招商引资、政策落实和上级临时交办以及非常设机构承担的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志文　负责扶贫开发、农业农村、防汛抗旱、森林防火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管农业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扶贫办、农机局、渔政局、农开办、畜牧局、林业局、水务局、粮食局、国土局（含国有土地收费办公室）、供销联社、八岔岛国家级自然保护区管理局、三江口湿地公园管理中心、现代农业公司；协调涉农金融机构、气象局；联系辖区内各国营农场。负责本战线信访稳定、安全生产、招商引资、政策落实和上级临时交办以及非常设机构承担的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尚志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   协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振波抓公共安全、社会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协助裴雄飞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全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；协助那慧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展改革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统计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协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振波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稳定工作；协助李忠抓人力资源和社会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民政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行政服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妇女儿童、城市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江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抄送：市委办、人大办、政协办、组织部、编委办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　同江市人民政府办公室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仿宋_GB2312" w:cs="Times New Roman"/>
          <w:color w:val="000000"/>
          <w:sz w:val="28"/>
          <w:szCs w:val="28"/>
          <w:u w:val="single"/>
        </w:rPr>
        <w:t>201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Times New Roman"/>
          <w:color w:val="000000"/>
          <w:sz w:val="28"/>
          <w:szCs w:val="28"/>
          <w:u w:val="single"/>
        </w:rPr>
        <w:t>1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14:00Z</dcterms:created>
  <dc:creator>USER</dc:creator>
  <dc:description/>
  <dc:language>en-US</dc:language>
  <cp:lastModifiedBy>豁然开朗</cp:lastModifiedBy>
  <cp:lastPrinted>2018-05-16T08:56:00Z</cp:lastPrinted>
  <dcterms:modified xsi:type="dcterms:W3CDTF">2018-05-17T00:27:56Z</dcterms:modified>
  <cp:revision>43</cp:revision>
  <dc:subject/>
  <dc:title>关于做好强降雪、大风、降温天气应对工作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