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同江市举借债务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地方政府债券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情况说明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黑龙江省财政厅核定我市地方政府债券规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,74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政府置换债券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政府新增债券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44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政府置换债券主要用于临江灌区工程建设，政府新增债券主要用于青龙山灌区工程青河镇占地补偿支出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末政府置换债券和政府新增债券无余额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江市财政局</w:t>
      </w:r>
    </w:p>
    <w:p>
      <w:pPr>
        <w:pStyle w:val="P0"/>
        <w:ind w:firstLine="416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Lenovo User</dc:creator>
  <dc:description/>
  <cp:keywords/>
  <dc:language>en-US</dc:language>
  <cp:lastModifiedBy>USER</cp:lastModifiedBy>
  <cp:lastPrinted>2016-09-13T09:01:00Z</cp:lastPrinted>
  <dcterms:modified xsi:type="dcterms:W3CDTF">2016-12-08T06:27:00Z</dcterms:modified>
  <cp:revision>9</cp:revision>
  <dc:subject/>
  <dc:title>关于债务情况的简要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