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八岔乡人民政府</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黑体;SimHei" w:hAnsi="黑体;SimHei" w:cs="宋体;SimSun" w:eastAsia="黑体;SimHei"/>
          <w:bCs/>
          <w:kern w:val="0"/>
          <w:sz w:val="30"/>
          <w:szCs w:val="30"/>
        </w:rPr>
        <w:t>第一部分 同江市八岔乡政府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省政府《三</w:t>
      </w:r>
      <w:r>
        <w:rPr>
          <w:rFonts w:ascii="仿宋_GB2312" w:hAnsi="仿宋_GB2312" w:cs="宋体;SimSun" w:eastAsia="仿宋_GB2312"/>
          <w:color w:val="000000"/>
          <w:kern w:val="0"/>
          <w:sz w:val="30"/>
          <w:szCs w:val="30"/>
        </w:rPr>
        <w:t>定方案》，同江市八岔乡政府具有以下主要职能：贯彻落实党的路线、方针、政策；引导农民进行科学化、现代化的农业生产，增加农民收入，发展农村经济；组织引导农村劳动力转移和就业；负责农村社会管理，维护农村社会稳定；负责加强农村民主法治建设和精神文明建设；负责农村公共服务和社会化服务体系，发展农村社会公共事业和集体公益事业。</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临江镇政府内设</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职能办公室，分别是：党委办、政府办、农业畜牧技术综合服务中心、农村经济管理服务中心、计划生育服务中心、综合文化站、公共服务中心。</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八岔乡政府预算管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单位，明细如下：</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35" w:type="dxa"/>
        <w:jc w:val="left"/>
        <w:tblInd w:w="93" w:type="dxa"/>
        <w:tblLayout w:type="fixed"/>
        <w:tblCellMar>
          <w:top w:w="0" w:type="dxa"/>
          <w:left w:w="108" w:type="dxa"/>
          <w:bottom w:w="0" w:type="dxa"/>
          <w:right w:w="108" w:type="dxa"/>
        </w:tblCellMar>
      </w:tblPr>
      <w:tblGrid>
        <w:gridCol w:w="1208"/>
        <w:gridCol w:w="7"/>
        <w:gridCol w:w="4530"/>
        <w:gridCol w:w="3090"/>
      </w:tblGrid>
      <w:tr>
        <w:trPr>
          <w:trHeight w:val="6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畜牧技术综合服务中心</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75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经济管理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ind w:firstLine="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划生育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ind w:left="237" w:firstLine="10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文化站</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ind w:firstLine="13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43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ind w:left="342" w:firstLine="10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八岔乡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八岔乡人民政府</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八岔乡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546.58</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546.7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546.5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546.58</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546.7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546.75</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546.58</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255.07</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91.6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546.58</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254.9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91.68</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35.15</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69.41</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03.90</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238.1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35.15</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6.41</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633.3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八岔乡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八岔乡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合计</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内接待</w:t>
      </w:r>
      <w:r>
        <w:rPr>
          <w:rFonts w:eastAsia="仿宋_GB2312" w:cs="宋体;SimSun" w:ascii="仿宋_GB2312" w:hAnsi="仿宋_GB2312"/>
          <w:kern w:val="0"/>
          <w:sz w:val="30"/>
          <w:szCs w:val="30"/>
        </w:rPr>
        <w:t xml:space="preserve">59 </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485</w:t>
      </w:r>
      <w:r>
        <w:rPr>
          <w:rFonts w:ascii="仿宋_GB2312" w:hAnsi="仿宋_GB2312" w:cs="宋体;SimSun" w:eastAsia="仿宋_GB2312"/>
          <w:kern w:val="0"/>
          <w:sz w:val="30"/>
          <w:szCs w:val="30"/>
        </w:rPr>
        <w:t>人。“公务用车和运行维护费”支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万元。“公车运行维护费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下降原因主要是：维修费减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八岔乡政府</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政府办公室及相关机构事物</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八岔乡政府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一、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1:00Z</dcterms:created>
  <dc:creator>USER</dc:creator>
  <dc:description/>
  <cp:keywords/>
  <dc:language>en-US</dc:language>
  <cp:lastModifiedBy>USER</cp:lastModifiedBy>
  <dcterms:modified xsi:type="dcterms:W3CDTF">2015-11-13T01:36:00Z</dcterms:modified>
  <cp:revision>20</cp:revision>
  <dc:subject/>
  <dc:title>中共黑龙江省纪委2013年度省本级部门决算公开</dc:title>
</cp:coreProperties>
</file>