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街津口乡人民政府</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街津口乡政府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同江市街津口乡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街津口乡政府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办公室，分别是：党委办、政府办、农业畜牧技术综合服务中心、农村经济管理服务中心、计划生育服务中心、综合文化站、公共服务中心。</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街津口乡政府预算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单位，明细如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08"/>
        <w:gridCol w:w="7"/>
        <w:gridCol w:w="4530"/>
        <w:gridCol w:w="3090"/>
      </w:tblGrid>
      <w:tr>
        <w:trPr>
          <w:trHeight w:val="6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畜牧技术综合服务中心</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75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经济管理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生育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文化站</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43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街津口乡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街津口乡人民政府</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街津口乡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744.1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744.3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744.1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744.17</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744.3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744.38</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744.1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91.3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352.9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744.17</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91.1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352.98</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70.3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38.9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58.29</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276.6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70.3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22.9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97.9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街津口乡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街津口乡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合计</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费”支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228</w:t>
      </w:r>
      <w:r>
        <w:rPr>
          <w:rFonts w:ascii="仿宋_GB2312" w:hAnsi="仿宋_GB2312" w:cs="宋体;SimSun" w:eastAsia="仿宋_GB2312"/>
          <w:kern w:val="0"/>
          <w:sz w:val="30"/>
          <w:szCs w:val="30"/>
        </w:rPr>
        <w:t>人。“公务用车和运行维护费”支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公车运行维护费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下降原因主要是：维修费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街津口乡政府</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府办公室及相关机构事物</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行政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USER</dc:creator>
  <dc:description/>
  <cp:keywords/>
  <dc:language>en-US</dc:language>
  <cp:lastModifiedBy>USER</cp:lastModifiedBy>
  <dcterms:modified xsi:type="dcterms:W3CDTF">2015-11-13T01:54:00Z</dcterms:modified>
  <cp:revision>26</cp:revision>
  <dc:subject/>
  <dc:title>中共黑龙江省纪委2013年度省本级部门决算公开</dc:title>
</cp:coreProperties>
</file>