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乐业镇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乐业镇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乐业镇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乐业镇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乐业镇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乐业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乐业镇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乐业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014.39</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014.6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014.3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014.39</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1,014.6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014.6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014.39</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47.2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67.3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014.39</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47.0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67.38</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65.0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52.7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90.61</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306.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65.0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0.7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61.2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乐业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乐业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105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526</w:t>
      </w:r>
      <w:r>
        <w:rPr>
          <w:rFonts w:ascii="仿宋_GB2312" w:hAnsi="仿宋_GB2312" w:cs="宋体;SimSun" w:eastAsia="仿宋_GB2312"/>
          <w:kern w:val="0"/>
          <w:sz w:val="30"/>
          <w:szCs w:val="30"/>
        </w:rPr>
        <w:t>人。“公务用车和运行维护费”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公车运行维护费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乐业镇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2:09:00Z</dcterms:modified>
  <cp:revision>35</cp:revision>
  <dc:subject/>
  <dc:title>中共黑龙江省纪委2013年度省本级部门决算公开</dc:title>
</cp:coreProperties>
</file>