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向阳乡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向阳镇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向阳镇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向阳镇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向阳镇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向阳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向阳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向阳镇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862.9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863.1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862.9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862.9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863.1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863.1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862.9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03.9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59.2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862.9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03.7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59.24</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79.5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96.4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60.74</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26.2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79.5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7.44</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64.7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left="2" w:firstLine="596"/>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向阳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ascii="仿宋_GB2312" w:hAnsi="仿宋_GB2312" w:cs="宋体;SimSun" w:eastAsia="仿宋_GB2312"/>
          <w:kern w:val="0"/>
          <w:sz w:val="30"/>
          <w:szCs w:val="30"/>
        </w:rPr>
        <w:t>同江市向阳镇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公务接待</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批次，</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次。“公务用车和运行维护费”支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向阳镇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6:11:00Z</dcterms:modified>
  <cp:revision>24</cp:revision>
  <dc:subject/>
  <dc:title>中共黑龙江省纪委2013年度省本级部门决算公开</dc:title>
</cp:coreProperties>
</file>