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同江市财政局国库科会计工作交接管理办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好会计工作交接，有利于保障会计工作的连续性，明确交接双方的职责，及时发现和解决遗留问题。根据《中华人民共和国会计法》为保证会计交接工作的顺利进行，我科室制定如下办法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交接范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计人员临时离职或因病不能工作、需要接替的，会计主管人员或单位负责人必须指定专人接替，并办理会计工作交接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临时离职或因病不能工作的会计人员恢复工作时，应当与接替人员办理交接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移交人员因病或其他特殊原因不能亲自办理移交手续的，经单位负责人批准，可由移交人委托他人代办交接，但委托人应当对所移交的会计凭证、会计账簿、财务会计报告和其他有关资料的真实性、完整性承担法律责任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交接程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出交接申请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调离工作岗位或临时离职时需向本单位提出申请，单位应及时安排其他会计人员接替工作。申请人需填写交接申请书，申请书应当包括申请人姓名、调动工作或临时离职的缘由、时间、会计交接的具体安排、有无重大报告事项或者建议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移交手续的准备工作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人员在办理会计工作交接前，须做好以下准备工作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已经受理的经济业务尚未填制会计凭证的应当填制完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尚未登记的账目应当登记完毕，并加盖经办人印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整理好应该移交的各项资料，对未了事项和遗留问题要写出书面说明材料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编制移交清册，列明应当移交的会计凭证、会计账簿、会计报表、印章、其他会计资料和物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会计机构负责人移交时，应将会计工作、重大财务收支问题和会计人员的情况等向接替人员介绍清楚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监交的一般原则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工作人员办理交接手续，由科室主管人员负责监交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室主管人员办理交接手续时应有单位负责人负责监交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四、交接后的有关事宜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工作交接完毕后，交接双方和监交人在移交清册上签名或盖章，并应在移交清册上注明交接日期、交接双方和监交人的职务、姓名，移交清册页数以及需要说明的问题和意见等；移交清册一式两份，交接双方各执一份，以便明晰责任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五、其他注意事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交接表要写清楚，交接表上的内容要与事实相符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于移交的未了会计事宜，由接替人继续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0:00Z</dcterms:created>
  <dc:creator>微软用户</dc:creator>
  <dc:description/>
  <cp:keywords/>
  <dc:language>en-US</dc:language>
  <cp:lastModifiedBy>微软用户</cp:lastModifiedBy>
  <dcterms:modified xsi:type="dcterms:W3CDTF">2016-03-15T00:28:00Z</dcterms:modified>
  <cp:revision>19</cp:revision>
  <dc:subject/>
  <dc:title>同江市财政局国库科会计工作交接管理制度</dc:title>
</cp:coreProperties>
</file>