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bookmarkStart w:id="0" w:name="第四部份"/>
      <w:bookmarkStart w:id="1" w:name="返回03"/>
      <w:bookmarkEnd w:id="0"/>
      <w:bookmarkEnd w:id="1"/>
      <w:r>
        <w:rPr>
          <w:rFonts w:ascii="黑体" w:hAnsi="黑体" w:cs="黑体" w:eastAsia="黑体"/>
          <w:color w:val="000000"/>
          <w:sz w:val="44"/>
          <w:szCs w:val="44"/>
        </w:rPr>
        <w:t>同江市司法局</w:t>
      </w:r>
    </w:p>
    <w:p>
      <w:pPr>
        <w:pStyle w:val="Normal"/>
        <w:snapToGrid w:val="false"/>
        <w:jc w:val="center"/>
        <w:rPr>
          <w:rFonts w:ascii="仿宋;宋体" w:hAnsi="仿宋;宋体" w:eastAsia="仿宋;宋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5</w:t>
      </w:r>
      <w:r>
        <w:rPr>
          <w:rFonts w:ascii="黑体" w:hAnsi="黑体" w:cs="黑体" w:eastAsia="黑体"/>
          <w:color w:val="000000"/>
          <w:sz w:val="44"/>
          <w:szCs w:val="44"/>
        </w:rPr>
        <w:t>年度部门决算填报说明</w:t>
      </w:r>
    </w:p>
    <w:p>
      <w:pPr>
        <w:pStyle w:val="Normal"/>
        <w:tabs>
          <w:tab w:val="clear" w:pos="420"/>
          <w:tab w:val="left" w:pos="9923" w:leader="none"/>
        </w:tabs>
        <w:snapToGrid w:val="false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  <w:bookmarkStart w:id="2" w:name="第四部份"/>
      <w:bookmarkStart w:id="3" w:name="返回03"/>
      <w:bookmarkStart w:id="4" w:name="第四部份"/>
      <w:bookmarkStart w:id="5" w:name="返回03"/>
      <w:bookmarkEnd w:id="4"/>
      <w:bookmarkEnd w:id="5"/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汇编基本情况</w:t>
      </w:r>
    </w:p>
    <w:p>
      <w:pPr>
        <w:pStyle w:val="Normal"/>
        <w:ind w:first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部门机构情况说明</w:t>
      </w:r>
    </w:p>
    <w:p>
      <w:pPr>
        <w:pStyle w:val="Normal"/>
        <w:ind w:firstLine="697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57"/>
        <w:gridCol w:w="970"/>
        <w:gridCol w:w="3699"/>
      </w:tblGrid>
      <w:tr>
        <w:trPr>
          <w:trHeight w:val="70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按单位基本性质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按执行会计制度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行政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事业单位（含行业）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民间非营利组织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按单位预算级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级预算单位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部门录入户数说明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，本部门决算汇编户数共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1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比上年增减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，分类说明如下：</w:t>
      </w:r>
    </w:p>
    <w:p>
      <w:pPr>
        <w:pStyle w:val="Normal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92"/>
        <w:gridCol w:w="909"/>
        <w:gridCol w:w="3087"/>
      </w:tblGrid>
      <w:tr>
        <w:trPr>
          <w:tblHeader w:val="true"/>
          <w:trHeight w:val="60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比上年增减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一、单户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二、行政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三、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四、经费自理事业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五、乡镇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六、其他单位汇总录入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七、经费差额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八、调整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sz w:val="24"/>
                <w:szCs w:val="24"/>
              </w:rPr>
              <w:t>九、叠加汇总表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础数据核对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与财政部门对账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拨款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  <w:lang w:val="en-US" w:eastAsia="zh-CN"/>
        </w:rPr>
        <w:t>412.9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仿宋;宋体" w:ascii="仿宋_GB2312" w:hAnsi="仿宋_GB2312"/>
          <w:color w:val="000000"/>
          <w:sz w:val="32"/>
          <w:szCs w:val="32"/>
          <w:u w:val="single"/>
          <w:lang w:val="en-US" w:eastAsia="zh-CN"/>
        </w:rPr>
        <w:t>412.9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政府性基金预算财政拨款收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拨款对账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财政专户管理资金核对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缴入财政专户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缴款对账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 xml:space="preserve">0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单位本年度财政专户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管理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资金收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财政部门财政专户拨款对账单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差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对差额原因进行说明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上年结转和结余核对及指标变动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上年结转和结余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实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7.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部门资产负债简表银行存款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57.3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实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43.7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固定资产为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325.4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实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5.9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无形资产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实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8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；其他应付款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.9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实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。财政拨款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实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其他资金结转结余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实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主要指标上下年变动幅度超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有：日常公用经费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3.0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办公用户面积减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3.2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房屋单价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3.8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机构人员编制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主要为法律援助中心增加编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表审核情况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审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2"/>
        <w:gridCol w:w="3128"/>
        <w:gridCol w:w="3240"/>
      </w:tblGrid>
      <w:tr>
        <w:trPr>
          <w:trHeight w:val="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提示内容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说明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一、审核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间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0-149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决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栏各行＝黑财决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栏＋黑财决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栏各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0-149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决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栏各行＝黑财决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栏各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B0-149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决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栏各行＝黑财决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栏各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．表内公式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;宋体" w:cs="宋体"/>
                <w:sz w:val="20"/>
                <w:szCs w:val="20"/>
                <w:highlight w:val="yellow"/>
              </w:rPr>
            </w:pPr>
            <w:r>
              <w:rPr>
                <w:rFonts w:eastAsia="仿宋;宋体"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F2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无项目支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34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核实是否漏填项目支出年初预算数。有错改正，无错保留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年初预算无项目支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7-1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该经济分类请在出错说明编辑中详细说明资金来源、用途及去向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进人员配装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14-1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该经济分类请在出错说明编辑中详细说明资金来源、用途及去向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进人员配装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233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初数 其他车型一般每辆</w:t>
            </w:r>
            <w:r>
              <w:rPr>
                <w:rFonts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sz w:val="20"/>
                <w:szCs w:val="20"/>
              </w:rPr>
              <w:t>元至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待报废摩托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A23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当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color w:val="000000"/>
                <w:sz w:val="20"/>
                <w:szCs w:val="20"/>
              </w:rPr>
              <w:t>预算管理级次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≠“</w:t>
            </w:r>
            <w:r>
              <w:rPr>
                <w:rFonts w:cs="Arial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中央级）、“</w:t>
            </w:r>
            <w:r>
              <w:rPr>
                <w:rFonts w:cs="Arial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z w:val="20"/>
                <w:szCs w:val="20"/>
              </w:rPr>
              <w:t>（省级）时，副省（部）级及以上领导用车一般应为</w:t>
            </w: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此车为办理日常办公业务用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281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请单位出具红头文件并经主管业务科室签字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调整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所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F294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如该调整为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中调整所影响的，则不必重复提供依据文件；如该调整与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中的调整无关，请出具说明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调整</w:t>
            </w:r>
            <w:r>
              <w:rPr>
                <w:rFonts w:cs="Arial"/>
                <w:color w:val="000000"/>
                <w:sz w:val="20"/>
                <w:szCs w:val="20"/>
              </w:rPr>
              <w:t>CS01</w:t>
            </w:r>
            <w:r>
              <w:rPr>
                <w:rFonts w:cs="Arial"/>
                <w:color w:val="000000"/>
                <w:sz w:val="20"/>
                <w:szCs w:val="20"/>
              </w:rPr>
              <w:t>表所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二、审核模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个单位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对报表指标、审核公式和审核模板的设置建议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无对部门决算报表指标设置的建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无不适用的审核公式和模板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单位无自行增加的审核公式和模板。</w:t>
      </w:r>
    </w:p>
    <w:p>
      <w:pPr>
        <w:pStyle w:val="Normal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决算数据其他需要说明的情况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收入决算表”中</w:t>
      </w:r>
      <w:r>
        <w:rPr>
          <w:rFonts w:ascii="仿宋_GB2312" w:hAnsi="仿宋_GB2312" w:cs="仿宋;宋体" w:eastAsia="仿宋_GB2312"/>
          <w:color w:val="000000"/>
          <w:spacing w:val="6"/>
          <w:sz w:val="32"/>
          <w:szCs w:val="32"/>
        </w:rPr>
        <w:t>其他收入主要收入为利息收入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本单位年末结转和结余都为正数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支出决算明细表”中，无部门转拨附属单位或者非本级预算单位的经费支出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支出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决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明细表”中“其他工资福利支出”主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用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开支编制外长期聘用人员支出，开支人数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，工资标准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5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。“支出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决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明细表”中“其他商品和服务支出”主要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用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“慈善一日捐”捐款支出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项目支出决算明细表”中未列支“工资福利支出”和“对个人和家庭的补助”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财政专户管理资金收入支出决算表”中无数据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“资产负债简表”中“其他应收款”年初数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预存电费。“其他应付款”年初数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.5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主要为车辆保险赔偿款，年末数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.9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主要是暂存职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份个人部分住房公积金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司法局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年末“三公”经费总额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7.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：“因公出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”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相比无变化。“公务接待经费”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相比无变化。“公务用车和运行维护费”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现公务用车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。执法执勤用车共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，“公车运行维护费用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2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有二：一是社区矫正人数与上年相比明显增加，相对的排查走访等业务也明显增加；二是</w:t>
      </w:r>
      <w:r>
        <w:rPr>
          <w:rFonts w:ascii="仿宋_GB2312" w:hAnsi="仿宋_GB2312" w:eastAsia="仿宋_GB2312"/>
          <w:sz w:val="32"/>
          <w:szCs w:val="32"/>
        </w:rPr>
        <w:t>现运行中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台，其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辆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车辆老化，车辆运行维护维修费用较大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司法局机关运行经费支出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47.98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，上年数对比无变化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政府采购支出为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23.99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万元，资金来源为财政拨款收入，主要分二次采购了办公设备。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．资产负债变动、长期投资和国有资产管理，对本期或者下期财务状况没有重大影响事项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中央部门和单位部分重点支出、重大投资项目资金无数据。</w:t>
      </w:r>
    </w:p>
    <w:p>
      <w:pPr>
        <w:pStyle w:val="Normal"/>
        <w:ind w:firstLine="720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．中央单位外交支出及驻外机构有关情况表无数据（附表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;宋体"/>
          <w:bCs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26:00Z</dcterms:created>
  <dc:creator>微软用户</dc:creator>
  <dc:description/>
  <dc:language>en-US</dc:language>
  <cp:lastModifiedBy>Administrator</cp:lastModifiedBy>
  <dcterms:modified xsi:type="dcterms:W3CDTF">2016-09-23T08:37:29Z</dcterms:modified>
  <cp:revision>28</cp:revision>
  <dc:subject/>
  <dc:title>同江市※※※2015年度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