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同江市口岸管理办公室              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，纳入本部门决算汇编范围的独立核算单位共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，本部门决算汇编户数共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color w:val="000000"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黑体;SimHei"/>
          <w:color w:val="000000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实际收到的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共预算财政拨款收入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1067.4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与财政部门拨款对账单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1067.4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无差额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缴入财政专户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财政专户缴款对账单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财政专户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管理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资金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财政专户拨款对账单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其他需要说明的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本部门全口径、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共预算财政拨款、年末数与本年年初数不一致的情况说明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，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本部门资产负债简表上年年末数与本年年初数不一致的情况说明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上年年末数与本年年初数不一致的情况。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主要指标上下年变动幅度超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其中机构人员指标上下年有变动的，应具体核实并说明原因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审核情况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2880"/>
        <w:gridCol w:w="2160"/>
      </w:tblGrid>
      <w:tr>
        <w:trPr>
          <w:trHeight w:val="3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审核项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示内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说明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审核公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表间公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0-14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07[1,5]=L08_1[Z 1,1]+L08_2[1,1]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0-14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Z07[1,6]=L08_1[1,1]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0-14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Z07[1,7]=L08_2[1,1]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表内公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2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IF  BBLX&lt;&gt;"7"AND [60,1]&lt;&gt;0  THEN [63,1]&lt;&gt;0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初预算未项目支出</w:t>
            </w:r>
          </w:p>
        </w:tc>
      </w:tr>
      <w:tr>
        <w:trPr>
          <w:trHeight w:val="97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3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IF  BBLX&lt;&gt;"7"AND [54,1]&lt;&gt;0  THEN [57,1]&lt;&gt;0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初预算未项目支出</w:t>
            </w:r>
          </w:p>
        </w:tc>
      </w:tr>
      <w:tr>
        <w:trPr>
          <w:trHeight w:val="7917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7-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[2,10]/[2,2]&lt;0.3 AND [2,38]/[2,11]&lt;0.3 AND [2,53]/[2,39]&lt;0.3 AND [2,64]/[2,54]&lt;0.3 AND [2,80]/[2,65]&lt;0.3 AND [2,85]/[2,81]&lt;0.3 AND [2,92]/[2,89]&lt;0.3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制《同江铁路口岸客运系统预可行性研究》报告费用</w:t>
            </w:r>
          </w:p>
        </w:tc>
      </w:tr>
      <w:tr>
        <w:trPr>
          <w:trHeight w:val="99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7-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[2,81]=0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此款为专项转移支付资金，用于对边贸企业专项转移支付资金的支付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7-1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[2,22]=0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全符合国家公务接待标准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7-1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[2,27]=0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格按照公务接待费标准执行</w:t>
            </w:r>
          </w:p>
        </w:tc>
      </w:tr>
      <w:tr>
        <w:trPr>
          <w:trHeight w:val="6367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14-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[2,10]/[2,2]&lt;0.3 AND [2,38]/[2,11]&lt;0.3 AND [2,53]/[2,39]&lt;0.3 AND [2,64]/[2,54]&lt;0.3 AND [2,80]/[2,65]&lt;0.3 AND [2,85]/[2,81]&lt;0.3 AND [2,92]/[2,89]&lt;0.3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制《同江铁路口岸客运系统预可行性研究》报告费用</w:t>
            </w:r>
          </w:p>
        </w:tc>
      </w:tr>
      <w:tr>
        <w:trPr>
          <w:trHeight w:val="87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14-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[2,81]=0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转移支付资金，用于边贸企业专项转移支付资金的支付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14-1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[2,22]=0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全符合国家公务接待标准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14-1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[2,27]=0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格执行公务接待费用标准</w:t>
            </w:r>
          </w:p>
        </w:tc>
      </w:tr>
      <w:tr>
        <w:trPr>
          <w:trHeight w:val="97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A23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IF YSGLJC&lt;&gt;"10" AND YSGLJC&lt;&gt;"20" THEN [36,1]=0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由于口岸工作接待外宾的特殊性，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车都有编制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28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[1,13]+[1,14]=0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江财政局出具红头文件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29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[1,6]=0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S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调整所致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审核模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单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对部门决算报表指标设置的建议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如有不适用的审核公式和模板，请列出并说明修改意见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收入决算表”中</w:t>
      </w:r>
      <w:r>
        <w:rPr>
          <w:rFonts w:ascii="仿宋_GB2312" w:hAnsi="仿宋_GB2312" w:cs="仿宋;宋体" w:eastAsia="仿宋_GB2312"/>
          <w:color w:val="000000"/>
          <w:spacing w:val="6"/>
          <w:sz w:val="32"/>
          <w:szCs w:val="32"/>
        </w:rPr>
        <w:t>其他收入的具体构成情况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主要是上级商务部门拨入的专项经费及银行存款利息收入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上年项目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16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本年拨入项目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75.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本年项目资金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623.9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中：用于基本建设，涉外服务等支出，项目资金年末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216.4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其他资金本年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.2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是银行存款利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7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招商引资奖励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.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年末其他资金结转和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.9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资产负债简表”中行政事业单位“其他应收款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.5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是以前年度发生的借款未做报销处理”、其他应付款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.8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是本年发生的工程质量保证金等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三公”经费总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7.8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其中：公务接待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.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接待批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次，接待人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5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，本年和商务局口岸管理服务站合并公务用车，执法车、通勤车、专用车等共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台，公务车运行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7.3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本年因公出国费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8.3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上述费用较上年增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.5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主要原因是因公出国、公务用车略比上年增加（附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．行政单位经费支出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33.42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万元，事业单位经费支出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28.65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万元，比上年减少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5:00Z</dcterms:created>
  <dc:creator>微软用户</dc:creator>
  <dc:description/>
  <cp:keywords/>
  <dc:language>en-US</dc:language>
  <cp:lastModifiedBy>USER</cp:lastModifiedBy>
  <cp:lastPrinted>2016-09-23T14:43:00Z</cp:lastPrinted>
  <dcterms:modified xsi:type="dcterms:W3CDTF">2016-09-23T07:32:00Z</dcterms:modified>
  <cp:revision>6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