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人民政府水政水资源办公室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决算分析报告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贯彻执行《中华人民共和国水法》、《取水许可和水资源费征收管理条例》等水法律、法规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保护市属区域内水资源、水域、水工程、防汛抗旱和水文监测等有关设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对水事活动进行监督检查，维护正常的水事秩序，对公民、法人或者其他组织违反水法规的行为，实施行政处罚或者采取其他措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配合、协调公安和司法部门查处水事治安和刑事案件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负责市属区域内水资源调查，水资源统一规划管理和保护工作，取水许可证的发放工作，及入江河、湖泊排污口的审批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负责市属区域内的水资源费征收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负责全市计划用水、节约用水工作和城市供水的水源规划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实施水政监察和水行政执法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承办水务局行政诉讼、行政复议和普法教育工作。</w:t>
      </w:r>
    </w:p>
    <w:p>
      <w:pPr>
        <w:pStyle w:val="Normal"/>
        <w:tabs>
          <w:tab w:val="clear" w:pos="420"/>
          <w:tab w:val="left" w:pos="57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机构情况，包括当年变动情况及原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江市人民政府水政水资源办公室成立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为水务局下属副科级单位，下设办公室、收费股、水资源管理股、执法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人员情况，包括当年变动情况及原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江市人民政府水政水资源办公室人员编制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实有在职在岗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在宣传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世界水日”之际，大力宣传水法等法律法规，为水法律法规的宣传教育做出了我们的贡献，保护市属区域内水资源、水域、水工程、防汛抗旱和水文监测等有关设施，对水事活动进行监督检查，维护正常的水事秩序。负责市属区域内的水资源费征收工作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共收取水资源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负责水政监察和水行政执法工作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共立案处理水事案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起，联合水务局其他部门共巡查河道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里，巡查水域面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平方公里，出动执法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次，出动执法车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车次，现场制止违法行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7.2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7.2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收入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支情况 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111111"/>
          <w:kern w:val="0"/>
          <w:sz w:val="32"/>
          <w:szCs w:val="32"/>
        </w:rPr>
        <w:t>年收支预算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职工工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于工资津贴补贴调整变动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.9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于工资津贴补贴调整变动，比上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8.2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于工资津贴补贴调整变动，比上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可用柱形图或折线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收支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7.2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8.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.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.03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水资办收入支出与预算对比增加，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0.0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2.6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.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8.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，可分收入支出功能科目、分单位、分收入支出具体项目逐项对比。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由于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-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工资调整的原因， 水资办收入支出与预算对比增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项收入占总收入的比重，各项支出占总支出的比重：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水资办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31.4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0.0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2.6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.9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8.2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“三公”经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实际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：。我单位无会议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。我单位无对其他单位影响大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。我单位经济分类不存在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分资金来源、资金性质结余结转情况，特别是项目经费结余情况：水资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结转和结余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补助结转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6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非财政补助结余（事业结余）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微软雅黑" w:hAnsi="仿宋_GB2312;微软雅黑" w:cs="仿宋" w:eastAsia="仿宋_GB2312;微软雅黑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可用柱形图或折线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水资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资产合计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年初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.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于今年水资办经费支出增加，固定资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相同无增长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计算资产负债率，可进行连续年度的对比，分析部门资产负债管理中存在的问题，加强资产效益管理，避免潜在的资产负债风险。水资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初负债合计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.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全部为其他应付款，由于今年经费增长较多，年末负债比上年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我单位不存在负债管理问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/>
      </w:pPr>
      <w:bookmarkStart w:id="11" w:name="四、本年度部门决算等财务工作开展情况"/>
      <w:bookmarkEnd w:id="11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1:00Z</dcterms:created>
  <dc:creator>微软用户</dc:creator>
  <dc:description/>
  <cp:keywords/>
  <dc:language>en-US</dc:language>
  <cp:lastModifiedBy>Microsoft</cp:lastModifiedBy>
  <dcterms:modified xsi:type="dcterms:W3CDTF">2016-01-20T00:55:00Z</dcterms:modified>
  <cp:revision>1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