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水务局三江口灌区管理站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做好党的纪律工作，宣传中央和省、市委的方针、政策和规定；做好本部门的干部教育，搞好精神文明建设。已建水利工程政策法律法规与技术标准拟定，已建水利工程注册。为已建水利工程正常运行提供管理保障。已建水利工程安全鉴定，已建水利工程运行管理。负责新光、新发水田灌溉工作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，包括当年变动情况及原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上述职责，同江市水务局三江口灌区管理站内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科室，分别是：办公室和财务室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，包括当年变动情况及原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江市水务局三江口灌区管理站编制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在职实有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退休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年初与新光、新发村开展业务工作，为了更好的合理利用水资源与农民协商，依法用水，达到用水户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5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5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收入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收支情况 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111111"/>
          <w:kern w:val="0"/>
          <w:sz w:val="32"/>
          <w:szCs w:val="32"/>
        </w:rPr>
        <w:t>年收支预算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7.0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9.4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5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66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用于社会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9.57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收支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7.0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9.4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.1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三江口灌区管理站收入支出与预算对比增加，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7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5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财政补助结转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.2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0.2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.1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7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0.2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社会保障和就就业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.1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差异原因分析。差异较大的应分析到具体收入支出功能科目和具体单位：三江口灌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工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0.2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-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工资调整，收入支出与预算对比增加，决算收入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5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7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结构分析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项收入占总收入的比重，各项支出占总支出的比重：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三江口灌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7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4.5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财政补助结转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3.2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0.2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.1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4.2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5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.61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7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0.2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7.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1.1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4.2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5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.6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“三公”经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预算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公”经费实际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三江口灌区会议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分资金来源、资金性质结余结转情况，特别是项目经费结余情况：三江口灌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年末结转和结余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微软雅黑" w:hAnsi="仿宋_GB2312;微软雅黑" w:cs="仿宋" w:eastAsia="仿宋_GB2312;微软雅黑"/>
          <w:sz w:val="32"/>
          <w:szCs w:val="32"/>
        </w:rPr>
        <w:t>年末部门（单位）资产、负债基本情况，与上年度对比情况无变化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江口灌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资产合计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江口灌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负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9:00Z</dcterms:created>
  <dc:creator>微软用户</dc:creator>
  <dc:description/>
  <cp:keywords/>
  <dc:language>en-US</dc:language>
  <cp:lastModifiedBy>微软用户</cp:lastModifiedBy>
  <cp:lastPrinted>2016-01-19T08:44:00Z</cp:lastPrinted>
  <dcterms:modified xsi:type="dcterms:W3CDTF">2016-01-19T06:55:00Z</dcterms:modified>
  <cp:revision>7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