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江市财政局部门决算分析报告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r>
        <w:rPr>
          <w:rFonts w:ascii="黑体;SimHei" w:hAnsi="黑体;SimHei" w:cs="黑体;SimHei" w:eastAsia="黑体;SimHei"/>
          <w:sz w:val="32"/>
          <w:szCs w:val="32"/>
        </w:rPr>
        <w:t>一、佳木斯市同江市财政局基本情况</w:t>
      </w:r>
      <w:bookmarkEnd w:id="4"/>
    </w:p>
    <w:p>
      <w:pPr>
        <w:pStyle w:val="Normal"/>
        <w:snapToGrid w:val="false"/>
        <w:spacing w:lineRule="exact" w:line="60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：按照同江市编委会《三定方案》，同江市财政局主要有以下职能：</w:t>
      </w:r>
    </w:p>
    <w:p>
      <w:pPr>
        <w:pStyle w:val="Normal"/>
        <w:snapToGrid w:val="false"/>
        <w:spacing w:lineRule="exact" w:line="600"/>
        <w:ind w:firstLine="7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一）贯彻执行国家和省财税方针政策；研究拟定财政发展规划、财政改革方案及其有关政策并组织实施；分析预测经济形势，参与制定各项经济政策，提出运用财税政策实施经济调控和综合平衡社会财力的建议；牵头组织实施市本级财源建设工作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二）起草财政、地方税收、财务、会计和行政事业单位国有资产管理的有关规定和实施细则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三）承担市本级各项财政收支管理的责任。负责编制年度市本级预决算草案并组织实行；受市政府委托，向市人民代表大会报告市本级和全市财政预算及其执行情况，向市人大常委会报告决算；组织制定经费开支标准、定额，负责审核批复部门（单位）的年度预决算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;微软雅黑"/>
          <w:sz w:val="28"/>
          <w:szCs w:val="28"/>
        </w:rPr>
        <w:t>（四）负责地方政府非税收入管理，拟定和执行非税收入管理有关制度和政策；负责政府性基金管理；按规定管理行政事业性收费；管理财政票据</w:t>
      </w:r>
      <w:r>
        <w:rPr>
          <w:rFonts w:eastAsia="仿宋_GB2312;微软雅黑"/>
          <w:sz w:val="28"/>
          <w:szCs w:val="28"/>
        </w:rPr>
        <w:t>；负责地方金融企业财务监督管理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  <w:bdr w:val="single" w:sz="4" w:space="0" w:color="000000"/>
        </w:rPr>
      </w:pPr>
      <w:r>
        <w:rPr>
          <w:rFonts w:eastAsia="仿宋_GB2312;微软雅黑"/>
          <w:sz w:val="28"/>
          <w:szCs w:val="28"/>
        </w:rPr>
        <w:t>（五）组织制定地方国库管理制度、国库集中收付制度，按规定开展国库现金管理工作。负责拟定和执行政府采购制度并监督管理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六）依据地方性税收法规、规章实施细则提出税收政策调整方案；根据全市国民经济和社会发展计划及财政预算安排，提出全市税收收入计划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七）负责管理行政事业单位国有资产；制定需要市本级统一规定的配置标准和有关政策；管理财政预算内行政机构、事业单位和社会团体的非贸易外汇收支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八）负责审核和汇总编制全市年度国有资本经营预决算草案；制定国有资本经营预算制度和办法，收取市直企业国有资本收益；制定并组织实施企业财务制度，按规定管理部分国有企业的国有资产；参与拟定企业国有资产相关制度；按规定管理资产评估工作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;微软雅黑"/>
          <w:sz w:val="28"/>
          <w:szCs w:val="28"/>
        </w:rPr>
        <w:t>（九）负责办理和监督市财政的经济发展支出、市政府投资项目的财政拨款；参与拟订政府建设投资的有关政策，制定基本建设财务管理制度；负责有关政策性补贴和专项储备资金财政管理工作；负责农业开发管理工作。负责对财政预算内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外建设资金安排的建设项目的投资与管理；对基本建设项目的概算、预算和招标标底的合理性进行审核</w:t>
      </w:r>
      <w:r>
        <w:rPr>
          <w:rFonts w:eastAsia="仿宋_GB2312;微软雅黑"/>
          <w:sz w:val="28"/>
          <w:szCs w:val="28"/>
        </w:rPr>
        <w:t>，对建设项目进行监督管理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十）会同有关部门管理市本级财政社会保障和就业及医疗支出；会同有关部门拟定社会保障资金（基金）的财务管理制度；编制全市社会保障预决算草案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十一）依法拟订地方政府性债务管理制度和办法，防范财政风险；统一管理政府的内外债务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十二）负责管理市本级的会计工作。监督和规范会计行为；组织实施国家统一的会计制度。</w:t>
      </w:r>
    </w:p>
    <w:p>
      <w:pPr>
        <w:pStyle w:val="TextBodyIndent"/>
        <w:snapToGrid w:val="false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十三）监督检查财税法规、政策的执行情况，反映财政收支管理中的重大问题，提出加强财政管理的政策建议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十四）根据市政府授权，依照《中华人民共和国公司法》等法律和行政法规履行出资人职责，监管市直属企业和市政府授权实行企业化管理事业单位的国有资产；负责国有企业改制后的善后处理工作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十五）承办市政府交办的其他事项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;微软雅黑"/>
          <w:sz w:val="28"/>
          <w:szCs w:val="28"/>
        </w:rPr>
        <w:t>根据上述职责，</w:t>
      </w:r>
      <w:r>
        <w:rPr>
          <w:rFonts w:ascii="仿宋_GB2312;微软雅黑" w:hAnsi="仿宋_GB2312;微软雅黑" w:eastAsia="仿宋_GB2312;微软雅黑"/>
          <w:sz w:val="28"/>
          <w:szCs w:val="28"/>
        </w:rPr>
        <w:t>市财政局设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个内设机</w:t>
      </w:r>
      <w:r>
        <w:rPr>
          <w:rFonts w:eastAsia="仿宋_GB2312;微软雅黑"/>
          <w:sz w:val="28"/>
          <w:szCs w:val="28"/>
        </w:rPr>
        <w:t>构：</w:t>
      </w:r>
    </w:p>
    <w:p>
      <w:pPr>
        <w:pStyle w:val="Normal"/>
        <w:snapToGrid w:val="false"/>
        <w:spacing w:lineRule="exact" w:line="600"/>
        <w:ind w:firstLine="60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别是：办公室、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综合股、</w:t>
      </w:r>
      <w:r>
        <w:rPr>
          <w:rFonts w:ascii="楷体_GB2312;微软雅黑" w:hAnsi="楷体_GB2312;微软雅黑" w:eastAsia="楷体_GB2312;微软雅黑"/>
          <w:sz w:val="28"/>
          <w:szCs w:val="28"/>
        </w:rPr>
        <w:t>法规税政股、预算股、国库股、行政政法股、教科文股、经济建设股、经贸股、农业股、社会保障股、企业股、国际金融股、政府采购管理办公室、</w:t>
      </w:r>
      <w:r>
        <w:rPr>
          <w:rFonts w:ascii="楷体_GB2312;微软雅黑" w:hAnsi="楷体_GB2312;微软雅黑" w:eastAsia="楷体_GB2312;微软雅黑"/>
          <w:bCs/>
          <w:color w:val="000000"/>
          <w:sz w:val="28"/>
          <w:szCs w:val="28"/>
        </w:rPr>
        <w:t>非税收入管理股、</w:t>
      </w:r>
      <w:r>
        <w:rPr>
          <w:rFonts w:ascii="楷体_GB2312;微软雅黑" w:hAnsi="楷体_GB2312;微软雅黑" w:eastAsia="楷体_GB2312;微软雅黑"/>
          <w:sz w:val="28"/>
          <w:szCs w:val="28"/>
        </w:rPr>
        <w:t>乡镇股、会计管理股 、 监督检查股、</w:t>
      </w:r>
      <w:r>
        <w:rPr>
          <w:rFonts w:ascii="楷体_GB2312;微软雅黑" w:hAnsi="楷体_GB2312;微软雅黑" w:eastAsia="楷体_GB2312;微软雅黑"/>
          <w:bCs/>
          <w:color w:val="000000"/>
          <w:sz w:val="28"/>
          <w:szCs w:val="28"/>
        </w:rPr>
        <w:t>农村财政财务股、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财源建设管理办公室、 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绩效评价股、</w:t>
      </w:r>
      <w:r>
        <w:rPr>
          <w:rFonts w:ascii="楷体_GB2312;微软雅黑" w:hAnsi="楷体_GB2312;微软雅黑" w:eastAsia="楷体_GB2312;微软雅黑"/>
          <w:sz w:val="28"/>
          <w:szCs w:val="28"/>
        </w:rPr>
        <w:t>行政事业资产管理股、资产评估股、人民</w:t>
      </w:r>
      <w:r>
        <w:rPr>
          <w:rFonts w:ascii="楷体_GB2312;微软雅黑" w:hAnsi="楷体_GB2312;微软雅黑" w:eastAsia="楷体_GB2312;微软雅黑"/>
          <w:bCs/>
          <w:sz w:val="28"/>
          <w:szCs w:val="28"/>
        </w:rPr>
        <w:t>政府投资管理办公室、</w:t>
      </w:r>
      <w:r>
        <w:rPr>
          <w:rFonts w:ascii="楷体_GB2312;微软雅黑" w:hAnsi="楷体_GB2312;微软雅黑" w:eastAsia="楷体_GB2312;微软雅黑"/>
          <w:sz w:val="28"/>
          <w:szCs w:val="28"/>
        </w:rPr>
        <w:t>人民政府金融管理办公室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：财政供养人数总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其中：在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（退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），离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退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人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突出依法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收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和强化管理双重保障，财政收入规模实现新的突破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/>
          <w:bCs/>
        </w:rPr>
        <w:t>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是强化税收征管。持续主抓重点税源、主体税种不放松，充分挖掘增收潜力，通过依法治税，抓好地方各税种的征收管理，确保应收尽收，超额完成了全年预算收入任务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突出民生资金和“三公”经费双重导向，民生事业发展得到有效保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支出结构上坚持有保有压，优先保障民生支出，持续压缩“三公”经费支出，努力打造民生财政。一是认真落实各项惠农补贴政策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突出预算管理和深化改革双管齐下，依法科学理财取得良好成效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是规范政府性债务管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采取控增量压存量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面加强地方政府债务管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突出政策支持和资金引导双轮驱动，经济健康发展获得有力支撑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积极多方筹措资金，为我市经济发展和重点项目建设提供资金保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5" w:name="二、收入支出预算执行情况分析"/>
      <w:bookmarkEnd w:id="5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6" w:name="二、收入支出预算执行情况分析"/>
      <w:bookmarkEnd w:id="6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收入支出预算安排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111111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收入预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58.8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预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58.8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收入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收支情况 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111111"/>
          <w:kern w:val="0"/>
          <w:sz w:val="32"/>
          <w:szCs w:val="32"/>
        </w:rPr>
        <w:t>年收支预算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58.8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公共服务运行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58.8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支出没有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.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收入支出预算执行情况</w:t>
      </w:r>
    </w:p>
    <w:p>
      <w:pPr>
        <w:pStyle w:val="Normal"/>
        <w:widowControl/>
        <w:spacing w:lineRule="exact" w:line="640"/>
        <w:ind w:left="160" w:firstLine="480"/>
        <w:jc w:val="left"/>
        <w:rPr>
          <w:rFonts w:ascii="仿宋_GB2312;微软雅黑" w:hAnsi="仿宋_GB2312;微软雅黑" w:eastAsia="仿宋_GB2312;微软雅黑" w:cs="仿宋_GB2312;微软雅黑"/>
          <w:bCs/>
          <w:color w:val="111111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111111"/>
          <w:kern w:val="0"/>
          <w:sz w:val="32"/>
          <w:szCs w:val="32"/>
        </w:rPr>
        <w:t>年收支预算总额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58.8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一般服务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41.2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5.33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用于社会保障和就业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8.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9.1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 xml:space="preserve">万元 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财政局收入支出与预算对比增加，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 xml:space="preserve">年收入决算为 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75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58.8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他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6.13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2.5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用于社会保障和就业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3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8.6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left="178" w:firstLine="362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差异原因分析：财政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用于行政运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支出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41.2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由于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-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月工资调整，财政局收入支出与预算对比增加，用于行政运行决算收入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41.2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决算支出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41.21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收入支出结构分析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111111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项收入占总收入的比重，各项支出占总支出的比重：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收入决算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75.0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其中财政决算拨款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 xml:space="preserve">958.89 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行政运行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 xml:space="preserve">722.55 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收入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2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 xml:space="preserve">。 用于医疗卫生支出 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8.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 xml:space="preserve">万元，占总支出的 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3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用于社会保障和就业支出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3.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1 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 xml:space="preserve">，用于住房保障支出 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 xml:space="preserve">31.82 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 xml:space="preserve">万元，占总支出的 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09 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_GB2312;微软雅黑"/>
          <w:bCs/>
          <w:color w:val="111111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902.99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用于行政运行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01.17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69.36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，事业运行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40.04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5.51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；用于行政医疗卫生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8.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.52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，事业医疗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.35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0.48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用于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3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2.61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，用于住房保障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48.6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5.38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。用于农林水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19.22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21.28%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；用于交通运输支出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color w:val="111111"/>
          <w:kern w:val="0"/>
          <w:sz w:val="32"/>
          <w:szCs w:val="32"/>
        </w:rPr>
        <w:t>万元，占总支出的</w:t>
      </w:r>
      <w:r>
        <w:rPr>
          <w:rFonts w:eastAsia="仿宋_GB2312;微软雅黑" w:cs="仿宋_GB2312;微软雅黑" w:ascii="仿宋_GB2312;微软雅黑" w:hAnsi="仿宋_GB2312;微软雅黑"/>
          <w:bCs/>
          <w:color w:val="111111"/>
          <w:kern w:val="0"/>
          <w:sz w:val="32"/>
          <w:szCs w:val="32"/>
        </w:rPr>
        <w:t>0.88%.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 “三公”经费支出情况：公务用车运行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.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与年初预算数、上年决算数对比无明显变动，公务用车购置及保有量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辆、主要用于单位履行公务用车。 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其他对部门（单位）影响较大的支出情况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无其他对部门（单位）影响较大的支出情况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重点经济分类支出中存在的问题及改进措施：我单位重点经济分类支出中不存在问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年末结转和结余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财政拨款结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5.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bookmarkStart w:id="7" w:name="三、资产负债情况分析"/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其中财政拨款结转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8.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资金结转结余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.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End w:id="7"/>
      <w:r>
        <w:rPr>
          <w:rFonts w:ascii="仿宋_GB2312;微软雅黑" w:hAnsi="仿宋_GB2312;微软雅黑" w:cs="仿宋" w:eastAsia="仿宋_GB2312;微软雅黑"/>
          <w:sz w:val="32"/>
          <w:szCs w:val="32"/>
        </w:rPr>
        <w:t>资产、负债基本情况：财政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资产合计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74.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9.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流动资产（其中有应收帐款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6.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流动资产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1.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固定资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48.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上年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.0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财政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年末负债（全部为其他应付帐款）合计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.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年末负债与上年比变化不大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四、本年度部门决算等财务工作开展情况"/>
      <w:bookmarkEnd w:id="8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/>
      </w:pPr>
      <w:bookmarkStart w:id="9" w:name="四、本年度部门决算等财务工作开展情况"/>
      <w:bookmarkEnd w:id="9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 xml:space="preserve">（一）本部门（单位）财务管理、决算组织、编报、审核情况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严格贯彻执行国家有关的财务管理制度，提前组织做好财务决算准备工作，年末盘点资产、核实账务，按时做好决算编报、审核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按时向主管部门上报年末决算，经主管部门审核批复后，严格按照主管部门要求开展决算公开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对部门（单位）决算管理及报表设计的意见建议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部门（单位）决算管理及报表设计无意见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对加强部门决算数据分析利用工作无建议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2:00Z</dcterms:created>
  <dc:creator>微软用户</dc:creator>
  <dc:description/>
  <cp:keywords/>
  <dc:language>en-US</dc:language>
  <cp:lastModifiedBy>XTJY</cp:lastModifiedBy>
  <dcterms:modified xsi:type="dcterms:W3CDTF">2016-09-23T07:33:00Z</dcterms:modified>
  <cp:revision>19</cp:revision>
  <dc:subject/>
  <dc:title>同江市※※※2015年度部门决算填报说明</dc:title>
</cp:coreProperties>
</file>