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图书馆部门决算分析报告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基本情况</w:t>
      </w:r>
    </w:p>
    <w:p>
      <w:pPr>
        <w:pStyle w:val="Normal"/>
        <w:widowControl/>
        <w:ind w:firstLine="80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bookmarkStart w:id="6" w:name="二、收入支出预算执行情况分析"/>
      <w:bookmarkEnd w:id="6"/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主要职责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我市广大读者的阅读需要，根据馆藏基础和国家文献资源布局的统筹安排，制订文献信息资源建设方案，建设包括馆藏实体资源和网络虚拟资源在内的文献信息资源，对资源进行科学加工整序和管理维护。形成具有特色的馆藏体系；科学合理地组织馆藏，重视目录体系建设，加强对书目数据库的管理和维护，保证数据与资源的一致性。建立完善的文献信息检索系统，满足用户多途径检索的需求；以读者第一、服务育人为宗旨，健全服务体系，做好流通阅览、资源传递和参考咨询等服务工作。兼顾纸质文献、电子文献和其它载体文献的流通阅览，积极推广纸质文献开架借阅、电子资源上网服务；开展多种层次多种方式的读者服务工作，提高各种文献的利用率。通过编制推荐书目、导读书目，举办书刊展评等多种方式进行阅读辅导。；开展信息素质教育，培养读者的信息意识和获取、利用文献信息的能力。承担学校大学生信息检索课程的教学工作和课程建设 ；不断更新管理思想、完善管理措施。建立健全各项规章制度，制定业务工作规范，明确岗位职责，规定考核办法，保证贯彻执行；加快加大数字图书馆的研究和建设。重视自动化网络化等现代信息基础设施的建设．并及时维护和更新。积极采用现代化技术手段，严格遵循相关的国际国内标准，加强自动化、网络化、数字化建设，并随着新技术的应用调整作业流程，改变管理办法；结合实际有计划地开展学术研究和交流活动，积极申报各级各类科研课题，积极开展国内外学术交流；承担图书馆的安全综合治理工作，落实防火、防水等各项安全防护措施。做好图书馆的馆舍、设备维修工作，注意内外环境的美化绿化，改善灯光、通风、防寒防暑等条件，为读者创造良好的学习和研究环境。</w:t>
      </w:r>
    </w:p>
    <w:p>
      <w:pPr>
        <w:pStyle w:val="Normal"/>
        <w:widowControl/>
        <w:ind w:firstLine="633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内设机构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上述职责，图书馆内设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室、部，分别是：外借室、儿童阅览室、残疾人阅览室、采编室、电子阅览室、参考咨询室、地方文献资料室、共享信息中心、城乡辅导部、地方文献征集办、地方文献资料库、中文工具书库等对外开服务窗口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人员情况，包括当年变动情况及原因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图书馆编制人数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人，在职实有人数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退休人员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概述部门（单位）工作开展情况及主要事业成效：</w:t>
      </w:r>
    </w:p>
    <w:p>
      <w:pPr>
        <w:pStyle w:val="Normal"/>
        <w:ind w:firstLine="640"/>
        <w:rPr>
          <w:rFonts w:ascii="华文仿宋" w:hAnsi="华文仿宋" w:eastAsia="华文仿宋" w:cs="黑体"/>
          <w:sz w:val="32"/>
          <w:szCs w:val="32"/>
        </w:rPr>
      </w:pPr>
      <w:r>
        <w:rPr>
          <w:rFonts w:eastAsia="华文仿宋" w:cs="黑体" w:ascii="华文仿宋" w:hAnsi="华文仿宋"/>
          <w:sz w:val="32"/>
          <w:szCs w:val="32"/>
        </w:rPr>
        <w:t>12</w:t>
      </w:r>
      <w:r>
        <w:rPr>
          <w:rFonts w:ascii="华文仿宋" w:hAnsi="华文仿宋" w:cs="黑体" w:eastAsia="华文仿宋"/>
          <w:sz w:val="32"/>
          <w:szCs w:val="32"/>
        </w:rPr>
        <w:t>月末进行了文化长廊设备发放，现场讲解了边疆万里数字文化长廊设备发放的意义，签定了协议书，并为各乡镇管理员进行了简单的培训，使他们掌握了设备安装和使用的要领，春节前即可投放使用；</w:t>
      </w:r>
      <w:r>
        <w:rPr>
          <w:rFonts w:eastAsia="华文仿宋" w:cs="黑体" w:ascii="华文仿宋" w:hAnsi="华文仿宋"/>
          <w:sz w:val="32"/>
          <w:szCs w:val="32"/>
        </w:rPr>
        <w:t>7</w:t>
      </w:r>
      <w:r>
        <w:rPr>
          <w:rFonts w:ascii="华文仿宋" w:hAnsi="华文仿宋" w:cs="黑体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>开展了“我的书屋，我的梦”农村少年儿童阅读实践活动，共选出</w:t>
      </w: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篇优秀文章上报省新闻出版局；</w:t>
      </w:r>
      <w:r>
        <w:rPr>
          <w:rFonts w:eastAsia="华文仿宋" w:cs="黑体" w:ascii="华文仿宋" w:hAnsi="华文仿宋"/>
          <w:sz w:val="32"/>
          <w:szCs w:val="32"/>
        </w:rPr>
        <w:t>5</w:t>
      </w:r>
      <w:r>
        <w:rPr>
          <w:rFonts w:ascii="华文仿宋" w:hAnsi="华文仿宋" w:cs="黑体" w:eastAsia="华文仿宋"/>
          <w:sz w:val="32"/>
          <w:szCs w:val="32"/>
        </w:rPr>
        <w:t>月份为乡镇农家书屋发放图书</w:t>
      </w:r>
      <w:r>
        <w:rPr>
          <w:rFonts w:eastAsia="华文仿宋" w:cs="黑体" w:ascii="华文仿宋" w:hAnsi="华文仿宋"/>
          <w:sz w:val="32"/>
          <w:szCs w:val="32"/>
        </w:rPr>
        <w:t>850</w:t>
      </w:r>
      <w:r>
        <w:rPr>
          <w:rFonts w:ascii="华文仿宋" w:hAnsi="华文仿宋" w:cs="黑体" w:eastAsia="华文仿宋"/>
          <w:sz w:val="32"/>
          <w:szCs w:val="32"/>
        </w:rPr>
        <w:t>册，</w:t>
      </w:r>
      <w:r>
        <w:rPr>
          <w:rFonts w:eastAsia="华文仿宋" w:cs="黑体" w:ascii="华文仿宋" w:hAnsi="华文仿宋"/>
          <w:sz w:val="32"/>
          <w:szCs w:val="32"/>
        </w:rPr>
        <w:t>11</w:t>
      </w:r>
      <w:r>
        <w:rPr>
          <w:rFonts w:ascii="华文仿宋" w:hAnsi="华文仿宋" w:cs="黑体" w:eastAsia="华文仿宋"/>
          <w:sz w:val="32"/>
          <w:szCs w:val="32"/>
        </w:rPr>
        <w:t>月份为</w:t>
      </w:r>
      <w:r>
        <w:rPr>
          <w:rFonts w:eastAsia="华文仿宋" w:cs="黑体" w:ascii="华文仿宋" w:hAnsi="华文仿宋"/>
          <w:sz w:val="32"/>
          <w:szCs w:val="32"/>
        </w:rPr>
        <w:t>8</w:t>
      </w:r>
      <w:r>
        <w:rPr>
          <w:rFonts w:ascii="华文仿宋" w:hAnsi="华文仿宋" w:cs="黑体" w:eastAsia="华文仿宋"/>
          <w:sz w:val="32"/>
          <w:szCs w:val="32"/>
        </w:rPr>
        <w:t>个村投入了图书架，并对</w:t>
      </w:r>
      <w:r>
        <w:rPr>
          <w:rFonts w:eastAsia="华文仿宋" w:cs="黑体" w:ascii="华文仿宋" w:hAnsi="华文仿宋"/>
          <w:sz w:val="32"/>
          <w:szCs w:val="32"/>
        </w:rPr>
        <w:t>5</w:t>
      </w:r>
      <w:r>
        <w:rPr>
          <w:rFonts w:ascii="华文仿宋" w:hAnsi="华文仿宋" w:cs="黑体" w:eastAsia="华文仿宋"/>
          <w:sz w:val="32"/>
          <w:szCs w:val="32"/>
        </w:rPr>
        <w:t>个村进行了业务辅导，共分编图书</w:t>
      </w:r>
      <w:r>
        <w:rPr>
          <w:rFonts w:eastAsia="华文仿宋" w:cs="黑体" w:ascii="华文仿宋" w:hAnsi="华文仿宋"/>
          <w:sz w:val="32"/>
          <w:szCs w:val="32"/>
        </w:rPr>
        <w:t>2000</w:t>
      </w:r>
      <w:r>
        <w:rPr>
          <w:rFonts w:ascii="华文仿宋" w:hAnsi="华文仿宋" w:cs="黑体" w:eastAsia="华文仿宋"/>
          <w:sz w:val="32"/>
          <w:szCs w:val="32"/>
        </w:rPr>
        <w:t>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bCs/>
          <w:color w:val="1111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71.14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财政预算拨款收入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71.14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收入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情况 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111111"/>
          <w:kern w:val="0"/>
          <w:sz w:val="32"/>
          <w:szCs w:val="32"/>
        </w:rPr>
        <w:t>年支出预算总额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71.14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人员经费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38.0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用于日常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.39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2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医疗保障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.6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4.54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7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（二）收入支出预算执行情况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收入支出与预算对比分析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bCs/>
          <w:color w:val="111111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总额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24.67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人员经费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80.7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用于日常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6.39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医疗保障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.58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4.54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bCs/>
          <w:color w:val="11111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图书馆收入支出与预算对比减少，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01.76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其中财政拨款收入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99.33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事业收入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62.9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，其他收入（单位实有资金存款利息）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0.078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年决算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24.67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。其中：用于人员经费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80.7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日常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6.39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医疗保障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.58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4.54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差异原因分析。差异较大的应分析到具体收入支出功能科目和具体单位：图书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人员经费支出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80.7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比预算支出增加是由于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-201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月工资调整及部分人员工资增长的工资支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日常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预算支出增加是由于图书馆大楼改造，新馆建设相关支出，造成日常公用经费增加；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6.39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比预算支出增加是由于调整工资引起的退休费增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预算支出增加是上年结转项目资金支出引起专项支出增加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收入支出结构分析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各项收入占总收入的比重，各项支出占总支出的比重：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图书馆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年收入总额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01.76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其中财政拨款收入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99.33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占总收入的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98%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，其他收入（单位实有资金存款利息）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0.08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占总收入的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年决算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24.67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。其中：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年决算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24.67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。其中：用于人员经费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80.7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65%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日常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占总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7.5%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，用于社会保障和就业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6.39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3.15%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，用于医疗保障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.58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.07%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，用于住房保障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4.54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3.64%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占总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8.6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重点经济分类支出执行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“三公”经费支出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会议费支出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无会议费支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分资金来源、资金性质结余结转情况，特别是项目经费结余情况：图书馆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结转和结余为</w:t>
      </w:r>
      <w:r>
        <w:rPr>
          <w:rFonts w:eastAsia="仿宋_GB2312;仿宋" w:cs="仿宋" w:ascii="仿宋_GB2312;仿宋" w:hAnsi="仿宋_GB2312;仿宋"/>
          <w:sz w:val="32"/>
          <w:szCs w:val="32"/>
        </w:rPr>
        <w:t>2.8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财政补助结转为</w:t>
      </w:r>
      <w:r>
        <w:rPr>
          <w:rFonts w:eastAsia="仿宋_GB2312;仿宋" w:cs="仿宋" w:ascii="仿宋_GB2312;仿宋" w:hAnsi="仿宋_GB2312;仿宋"/>
          <w:sz w:val="32"/>
          <w:szCs w:val="32"/>
        </w:rPr>
        <w:t>0.52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其中：项目经费结余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）。非财政补助结余（事业结余）为</w:t>
      </w:r>
      <w:r>
        <w:rPr>
          <w:rFonts w:eastAsia="仿宋_GB2312;仿宋" w:cs="仿宋" w:ascii="仿宋_GB2312;仿宋" w:hAnsi="仿宋_GB2312;仿宋"/>
          <w:sz w:val="32"/>
          <w:szCs w:val="32"/>
        </w:rPr>
        <w:t>2.3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bookmarkEnd w:id="8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9" w:name="三、资产负债情况分析"/>
      <w:bookmarkEnd w:id="9"/>
      <w:r>
        <w:rPr>
          <w:rFonts w:ascii="仿宋_GB2312;仿宋" w:hAnsi="仿宋_GB2312;仿宋" w:cs="仿宋" w:eastAsia="仿宋_GB2312;仿宋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资产负债具体构成进行分析，可从占比、上下年变动等方面进行分析，重点说明主要资产、负债基本情况、变动情况及原因：图书馆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资产合计为</w:t>
      </w:r>
      <w:r>
        <w:rPr>
          <w:rFonts w:eastAsia="仿宋_GB2312;仿宋" w:cs="仿宋" w:ascii="仿宋_GB2312;仿宋" w:hAnsi="仿宋_GB2312;仿宋"/>
          <w:sz w:val="32"/>
          <w:szCs w:val="32"/>
        </w:rPr>
        <w:t>79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由于今年有新增固定资产。图书馆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负债（为其他应付款）合计为</w:t>
      </w:r>
      <w:r>
        <w:rPr>
          <w:rFonts w:eastAsia="仿宋_GB2312;仿宋" w:cs="仿宋" w:ascii="仿宋_GB2312;仿宋" w:hAnsi="仿宋_GB2312;仿宋"/>
          <w:sz w:val="32"/>
          <w:szCs w:val="32"/>
        </w:rPr>
        <w:t>17.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为新馆建设各项大额支付质保金，年末负债比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计算资产负债率，可进行连续年度的对比，分析部门资产负债管理中存在的问题，加强资产效益管理，避免潜在的资产负债风险：图书馆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负债（为其他应付款）合计为</w:t>
      </w:r>
      <w:r>
        <w:rPr>
          <w:rFonts w:eastAsia="仿宋_GB2312;仿宋" w:cs="仿宋" w:ascii="仿宋_GB2312;仿宋" w:hAnsi="仿宋_GB2312;仿宋"/>
          <w:sz w:val="32"/>
          <w:szCs w:val="32"/>
        </w:rPr>
        <w:t>17.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这是新馆建设各项大额支付质保金，待各项设备验收合格后支付。我单位不存在负债管理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部门（单位）决算管理及报表设计无意见和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江市图书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dc:language>en-US</dc:language>
  <cp:lastModifiedBy>Administrator</cp:lastModifiedBy>
  <cp:lastPrinted>2016-01-14T18:34:00Z</cp:lastPrinted>
  <dcterms:modified xsi:type="dcterms:W3CDTF">2016-09-23T00:57:09Z</dcterms:modified>
  <cp:revision>344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