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工商业联合会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4.0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4.0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的结转和结余资金上年年末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0017.2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与本年年初数一致（见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资产负债简表上年年末数与本年年初数不一致，原因是本单位属行政单位，非事业单位。资产情况从事业单位已调整为行政单位资产（见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主要指标上下年变动幅度超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情况说明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8"/>
        <w:gridCol w:w="3722"/>
        <w:gridCol w:w="2999"/>
      </w:tblGrid>
      <w:tr>
        <w:trPr>
          <w:trHeight w:val="6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0-149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07[1,5]=L08_1[1,1]+L08_2[1,1]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0-149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07[1,6]=L08_1[1,1]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32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IF BBLX="0" AND [6,1]&lt;&gt;0 THEN [14,1]&lt;&gt;0 ELSE [14,1]=0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本单位无公务用车。已出具红头文件至财政局。</w:t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2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IF  BBLX&lt;&gt;"7"AND [60,1]&lt;&gt;0  THEN [63,1]&lt;&gt;0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初预算无项目支出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IF  BBLX&lt;&gt;"7"AND [54,1]&lt;&gt;0  THEN [57,1]&lt;&gt;0 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初预算无项目支出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[2,27]=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接待各市县工商联等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14-12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[2,27]=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接待各市县工商联等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281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[1,13]+[1,14]=0 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调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S0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所得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29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[1,6]=0 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上年结余。年初数。</w:t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</w:t>
      </w:r>
      <w:r>
        <w:rPr>
          <w:rFonts w:eastAsia="仿宋;宋体" w:cs="仿宋;宋体" w:ascii="仿宋;宋体" w:hAnsi="仿宋;宋体"/>
          <w:color w:val="000000"/>
          <w:spacing w:val="6"/>
          <w:sz w:val="32"/>
          <w:szCs w:val="32"/>
        </w:rPr>
        <w:t>32.5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元，为本年账户利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决算明细表”中无部门转拨附属单位或者非本级预算单位的经费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无“其他工资福利支出”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项目支出决算明细表”中 无“工资福利支出”和“对个人和家庭的补助”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单位无财政专户管理资金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资产负债简表”中无行政事业单位“应收账款”、“预付账款”、“其他应收款”、“应付账款”、“预收账款”、“其他应付款”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三公”经费情况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决算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务用车运行维护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65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务接待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.73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48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.38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公务接待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批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（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行政单位机关运行经费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10481.3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上年数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699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增涨原因是预算增加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本单位无政府采购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微软用户</dc:creator>
  <dc:description/>
  <cp:keywords/>
  <dc:language>en-US</dc:language>
  <cp:lastModifiedBy>USER</cp:lastModifiedBy>
  <dcterms:modified xsi:type="dcterms:W3CDTF">2016-01-27T01:25:00Z</dcterms:modified>
  <cp:revision>6</cp:revision>
  <dc:subject/>
  <dc:title>同江市※※※2015年度部门决算填报说明</dc:title>
</cp:coreProperties>
</file>