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文化市场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sz w:val="32"/>
          <w:szCs w:val="32"/>
        </w:rPr>
        <w:t xml:space="preserve">满足和丰富人民群众文明、健康的娱乐生活，促进社会主义精神文明建设。娱乐市场、音像书刊市场、新闻出版、印刷市场，查处违法安装好设置卫星电视广播地面接收设置、违法接收和传送境外卫星电视节目。 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6" w:name="二、收入支出预算执行情况分析"/>
      <w:bookmarkEnd w:id="6"/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文化市场工作在文广新局的正确领导下，深入贯彻落实省，市一系列重要文件精神，加强网吧等文化场所专项治理，明确任务和目标，真抓实干，努力实现文化市场进一步繁荣发展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把监督，净化，规范和服务文化市场作为主要任务来抓，分阶段，有重点地开展了网吧专项整治活动和春节前期网吧，娱乐市场消防安全卫生检查行动，组织网吧业主及社区监督员召开全市网吧专项整治工作会议，向全市公开举报电话，</w:t>
      </w:r>
      <w:r>
        <w:rPr>
          <w:rFonts w:eastAsia="仿宋_GB2312" w:cs="仿宋;宋体" w:ascii="仿宋_GB2312" w:hAnsi="仿宋_GB2312"/>
          <w:sz w:val="32"/>
          <w:szCs w:val="32"/>
        </w:rPr>
        <w:t>2927046</w:t>
      </w:r>
    </w:p>
    <w:p>
      <w:pPr>
        <w:pStyle w:val="Normal"/>
        <w:ind w:firstLine="48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同时，分阶段，有重点地开展了，，扫黄，打非，，专项整治活动，对全市各书刊，音像市场进行全面检查，，通过卓有成效的工作，我市文化市场业主守法经营意识明显提高，，未成年人，违规入内，超时营业等违法经营行为得到有效遏制，文化市场经营秩序日趋规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2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2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收支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支预算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2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.0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4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4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收支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2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，用于社会保障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.0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文化市场收入支出与预算对比增加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2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2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.0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4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3.3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.0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4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异原因分析。差异较大的应分析到具体收入支出功能科目和具体单位：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由于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-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工资调整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各项收入占总收入的比重，各项支出占总支出的比重：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文化市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2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2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.0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4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3.3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.0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4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.3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预算支出</w:t>
      </w:r>
      <w:r>
        <w:rPr>
          <w:rFonts w:eastAsia="仿宋_GB2312" w:cs="仿宋;宋体" w:ascii="仿宋_GB2312" w:hAnsi="仿宋_GB2312"/>
          <w:sz w:val="32"/>
          <w:szCs w:val="32"/>
        </w:rPr>
        <w:t>2.16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2.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“三公”经费实际支出为</w:t>
      </w:r>
      <w:r>
        <w:rPr>
          <w:rFonts w:eastAsia="仿宋_GB2312" w:cs="仿宋;宋体" w:ascii="仿宋_GB2312" w:hAnsi="仿宋_GB2312"/>
          <w:sz w:val="32"/>
          <w:szCs w:val="32"/>
        </w:rPr>
        <w:t>9.08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2.16</w:t>
      </w:r>
      <w:r>
        <w:rPr>
          <w:rFonts w:ascii="仿宋_GB2312" w:hAnsi="仿宋_GB2312" w:cs="仿宋_GB2312" w:eastAsia="仿宋_GB2312"/>
          <w:sz w:val="32"/>
          <w:szCs w:val="32"/>
        </w:rPr>
        <w:t>万元，同比上年减少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．分资金来源、资金性质结余结转情况，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年末结转和结余为</w:t>
      </w:r>
      <w:r>
        <w:rPr>
          <w:rFonts w:eastAsia="仿宋_GB2312" w:cs="仿宋;宋体" w:ascii="仿宋_GB2312" w:hAnsi="仿宋_GB2312"/>
          <w:sz w:val="32"/>
          <w:szCs w:val="32"/>
        </w:rPr>
        <w:t>1.98</w:t>
      </w:r>
      <w:r>
        <w:rPr>
          <w:rFonts w:ascii="仿宋_GB2312" w:hAnsi="仿宋_GB2312" w:cs="仿宋;宋体" w:eastAsia="仿宋_GB2312"/>
          <w:sz w:val="32"/>
          <w:szCs w:val="32"/>
        </w:rPr>
        <w:t>万元，其中财政补助结转为</w:t>
      </w:r>
      <w:r>
        <w:rPr>
          <w:rFonts w:eastAsia="仿宋_GB2312" w:cs="仿宋;宋体" w:ascii="仿宋_GB2312" w:hAnsi="仿宋_GB2312"/>
          <w:sz w:val="32"/>
          <w:szCs w:val="32"/>
        </w:rPr>
        <w:t>1.98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没有变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7:00Z</dcterms:created>
  <dc:creator>微软用户</dc:creator>
  <dc:description/>
  <cp:keywords/>
  <dc:language>en-US</dc:language>
  <cp:lastModifiedBy>微软用户</cp:lastModifiedBy>
  <cp:lastPrinted>2016-01-12T11:11:00Z</cp:lastPrinted>
  <dcterms:modified xsi:type="dcterms:W3CDTF">2016-01-30T07:26:00Z</dcterms:modified>
  <cp:revision>8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