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" w:hAnsi="黑体" w:cs="黑体" w:eastAsia="黑体"/>
          <w:color w:val="000000"/>
          <w:sz w:val="44"/>
          <w:szCs w:val="44"/>
        </w:rPr>
        <w:t>同江市市场监督管理局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5</w:t>
      </w:r>
      <w:r>
        <w:rPr>
          <w:rFonts w:ascii="黑体" w:hAnsi="黑体" w:cs="黑体" w:eastAsia="黑体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1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本部门决算汇编户数共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实际收到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169.4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>1169.4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政府性基金预算财政拨款收入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缴入财政专户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缴款对账单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财政专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收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拨款对账单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初财政结转结余为</w:t>
      </w:r>
      <w:r>
        <w:rPr>
          <w:rFonts w:eastAsia="仿宋_GB2312" w:cs="仿宋;宋体" w:ascii="仿宋_GB2312" w:hAnsi="仿宋_GB2312"/>
          <w:sz w:val="32"/>
          <w:szCs w:val="32"/>
        </w:rPr>
        <w:t>319.4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为财政拨款结转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本部门资产负债简表上年年末数与本年年初数不一致的情况说明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，主要为财政补助结转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主要指标变动情况，在收入支出上主要为人员工资调整，园林设施建设增加；在资产负债上主要为基础设施建设投入。</w:t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87"/>
        <w:gridCol w:w="1828"/>
        <w:gridCol w:w="3737"/>
      </w:tblGrid>
      <w:tr>
        <w:trPr>
          <w:trHeight w:val="6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核实性公式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无项目预算、公务用车。</w:t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0-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0-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XXX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XX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对部门决算报表指标设置的建议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如有不适用的审核公式和模板，请列出并说明修改意见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单位自行增加的审核公式和模板，请列出并说明设置依据。</w:t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收入决算表”中</w:t>
      </w:r>
      <w:r>
        <w:rPr>
          <w:rFonts w:ascii="仿宋;宋体" w:hAnsi="仿宋;宋体" w:cs="仿宋;宋体" w:eastAsia="仿宋;宋体"/>
          <w:color w:val="000000"/>
          <w:spacing w:val="6"/>
          <w:sz w:val="32"/>
          <w:szCs w:val="32"/>
        </w:rPr>
        <w:t>其他收入的具体构成情况，主要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利息收入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年末结转和结余为负数的原因说明，包括单位基本支出结转、项目支出结转和结余、事业基金结余和专用基金结余为负数的情况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决算明细表”中，部门转拨附属单位或者非本级预算单位的经费支出，应具体说明支出经济分类科目、去向和金额。（如“商品和服务支出－其他商品和服务支出”，拨给……单位用于……事务，……万元）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支出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决算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明细表”中“其他工资福利支出”的具体构成，主要为园林绿化建设中临时人员支出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项目支出决算明细表”中列支“工资福利支出”和“对个人和家庭的补助”的依据及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财政专户管理资金收入支出决算表”中除教育收费以外的资金收支情况说明（需附相关文件依据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资产负债简表”中行政事业单位“应收账款”、“预付账款”、“其他应收款”、“应付账款”、“预收账款”、“其他应付款”等往来账款情况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“三公”经费总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6.5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事业单位机关运行经费支出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301.5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万元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政府采购支出情况为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0.9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万元，主要为服务性采购。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资产负债下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-9.94%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主要减食药局办公楼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中央部门和单位部分重点支出、重大投资项目资金的使用及绩效情况没有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中央单位外交支出及驻外机构有关情况（附表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．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其他需要说明的问题没有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7:00Z</dcterms:created>
  <dc:creator>微软用户</dc:creator>
  <dc:description/>
  <dc:language>en-US</dc:language>
  <cp:lastModifiedBy>Administrator</cp:lastModifiedBy>
  <dcterms:modified xsi:type="dcterms:W3CDTF">2016-09-22T01:45:21Z</dcterms:modified>
  <cp:revision>4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