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第一小学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基本情况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主要职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: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组织制定和实施校舍建设和校园建设规划，加强对财务工作的领导，正确使用各项经费，不断改善办学条件，强化安全工作管理，创造良好的育人环境。改善教职工的福利生活，提高福利待遇，努力解除教职工的后顾之忧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机构情况，包括当年变动情况及原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上述职责，同江市第一小学内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部门，分别是：教导处和管总务处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人员情况，包括当年变动情况及原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第一小学编制人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在职实有人数年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退休。合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小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工作以科学发展观为统领，以教育行政会议精神为指针，以党的群众路线教育实践活动为契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很抓师德师风建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面向全体学生，提高教育质量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取得了以下成工作：</w:t>
      </w:r>
    </w:p>
    <w:p>
      <w:pPr>
        <w:pStyle w:val="Normal"/>
        <w:widowControl/>
        <w:ind w:left="643" w:hanging="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德育教育重内涵，抓实效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采取常规教育与主题教育相结合，特色教育与养成教育相结合，全面落实育人目标。继续加强行为规范教育，以《小学生日常行为规范》为准则，强化教育训练。层层签定安全责任状，每月进行安全检查。在两操、课间、放学等常规活动中渗透活动安全 、交通安全及防溺水教育。加强学生乘坐公交车安全管理，与公交公司沟通协调，保障学生在放学十五分钟内乘车离校。坚持每月进行应急疏散演练，树立安全意识，提升安全素养。利用重大节日、纪念日，开展形式多样的校园文化系列活动，使学生在活动中受到潜移默化的教育。本年度第一小学获佳木斯市教学教研基地的光荣称号、获中华优秀传统文化艺术传承学校。同年七月，第一小学党支部获先进基层党组织光荣称号。同年三月，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校园文化建设先进单位、先进党支部、在参加同江市“少年驾校”科普竞赛中获团体荣誉二等奖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同江市中小学田径运动会优秀组织奖、中小学心理健康教育工作“达标学校”获同江市中小学艺术比赛间乐群体节目团体奖、获同江市第二届“群众杯”篮球赛啦啦操比赛中获最佳表演奖。在佳木斯市小学第七届“百家讲堂”教学竞赛中获团体二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坚持常规活动的开展，提高教学质量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积极开展“阳光体育”运动和全校性的足球大体育训练活动，保证学生每天锻炼一小时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-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级学生越野赛、足球赛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级校运会风筝比赛及拔河、冬季长跑。锻炼了学生意志和耐力，检验了学生的体能，培养了学生的参与、竞争和创造意识。奖校体育训练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开始针对一些田径及合作体育项目和足球积极训练，并加强技术指导。在今年全市中小学运动会上，我校夺得团体总分第一名及冬季中小学足球比赛第一名的好成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44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426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比上年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07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本年度实际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47.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07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.77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增加的原因是学生数增加及新调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教师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与预算对比分析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预、决算差异情况，可分收入支出功能科目、分单位、分收入支出具体项目逐项对比</w:t>
      </w:r>
      <w:r>
        <w:rPr/>
        <w:t>：单位：万元</w:t>
      </w:r>
    </w:p>
    <w:tbl>
      <w:tblPr>
        <w:tblW w:w="8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2"/>
        <w:gridCol w:w="1318"/>
        <w:gridCol w:w="1620"/>
        <w:gridCol w:w="2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内容（按功能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年初预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年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比预算增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差异原因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7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补发</w:t>
            </w: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  <w:t>2014.10-2015.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在职人员工资和增资额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社会保障和就业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07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6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+19.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18"/>
              </w:rPr>
              <w:t>2014.10-2015.7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离退休费和增资额（补发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医疗卫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-6.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二名教师二、九月份退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住房保障支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3.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2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-0.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二名教师二月、九月份退休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99.12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397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798.6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结构分析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项收入占总收入的比重，各项支出占总支出的比重：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134"/>
        <w:gridCol w:w="2108"/>
        <w:gridCol w:w="129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内容（按功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百分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年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百分比</w:t>
            </w:r>
          </w:p>
        </w:tc>
      </w:tr>
      <w:tr>
        <w:trPr>
          <w:trHeight w:val="2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5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6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55.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6%</w:t>
            </w:r>
          </w:p>
        </w:tc>
      </w:tr>
      <w:tr>
        <w:trPr>
          <w:trHeight w:val="2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6.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医疗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3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2.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44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447.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重点经济分类支出执行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“三公”经费支出情况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”经费预算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及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公”经费实际支出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其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及运行维护费实际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同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会议费支出情况：我单位无会议费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分资金来源、资金性质结余结转情况，特别是项目经费结余情况：第一小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年末结转和结余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财政补助结转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微软雅黑" w:hAnsi="仿宋_GB2312;微软雅黑" w:cs="仿宋" w:eastAsia="仿宋_GB2312;微软雅黑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资产负债具体构成进行分析，可从占比、上下年变动等方面进行分析，重点说明主要资产、负债基本情况、变动情况及原因：第一小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资产合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917.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04.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流动资产（全部为账户实有资金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7.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流动资产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固定资产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29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由于我校教学楼投入使用，所以固定资产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71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第一小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无负债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计算资产负债率，可进行连续年度的对比，分析部门资产负债管理中存在的问题，加强资产效益管理，避免潜在的资产负债风险：第一小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无负债不存在负债管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加强部门决算数据分析利用工作无建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4:00Z</dcterms:created>
  <dc:creator>微软用户</dc:creator>
  <dc:description/>
  <cp:keywords/>
  <dc:language>en-US</dc:language>
  <cp:lastModifiedBy>User</cp:lastModifiedBy>
  <cp:lastPrinted>2016-01-12T11:11:00Z</cp:lastPrinted>
  <dcterms:modified xsi:type="dcterms:W3CDTF">2016-09-22T23:58:00Z</dcterms:modified>
  <cp:revision>1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