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外事处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比上年增减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;微软雅黑" w:eastAsia="仿宋;仿宋_GB2312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单位本年度实际收到的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一般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0.7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394.8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差额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94.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人员工资上调、出国费用等专项费用。</w:t>
      </w:r>
    </w:p>
    <w:p>
      <w:pPr>
        <w:pStyle w:val="Normal"/>
        <w:ind w:firstLine="72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6.9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6.9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同江体育代表团去下列 参加足球赛费用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单位本年度财政专户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管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资金收入</w:t>
      </w:r>
      <w:r>
        <w:rPr>
          <w:rFonts w:eastAsia="仿宋;仿宋_GB2312"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财政部门财政专户拨款对账单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，差额</w:t>
      </w:r>
      <w:r>
        <w:rPr>
          <w:rFonts w:eastAsia="仿宋;仿宋_GB2312"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一）审核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0"/>
        <w:gridCol w:w="3420"/>
        <w:gridCol w:w="3315"/>
      </w:tblGrid>
      <w:tr>
        <w:trPr>
          <w:trHeight w:val="6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-149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Z07[1,5]=L08_1[1,1]+L08_2[1,1]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-149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Z07[1,6]=L08_1[1,1]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-149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Z07[1,7]=L08_2[1,1]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224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IF BBLX="0" THEN [2]+[52]+[102]+[152]&gt;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51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INLIST([KMBM],K_1)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2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IF  BBLX&lt;&gt;"7"AND [60,1]&lt;&gt;0  THEN [63,1]&lt;&gt;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初没有项目预算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34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IF  BBLX&lt;&gt;"7"AND [54,1]&lt;&gt;0  THEN [57,1]&lt;&gt;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初没有项目预算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7-1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2,10]/[2,2]&lt;0.3 AND [2,38]/[2,11]&lt;0.3 AND [2,53]/[2,39]&lt;0.3 AND [2,64]/[2,54]&lt;0.3 AND [2,80]/[2,65]&lt;0.3 AND [2,85]/[2,81]&lt;0.3 AND [2,92]/[2,89]&lt;0.3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对外友协和平发展委员会会费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7-1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2,45]=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遗属，父母双亡，孤儿扶助款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7-1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2,22]=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初没有项目预算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14-1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2,10]/[2,2]&lt;0.3 AND [2,38]/[2,11]&lt;0.3 AND [2,53]/[2,39]&lt;0.3 AND [2,64]/[2,54]&lt;0.3 AND [2,80]/[2,65]&lt;0.3 AND [2,85]/[2,81]&lt;0.3 AND [2,92]/[2,89]&lt;0.3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对外友协和平发展委员会会费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14-1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2,45]=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遗属，父母双亡，孤儿扶助款</w:t>
            </w:r>
          </w:p>
        </w:tc>
      </w:tr>
      <w:tr>
        <w:trPr>
          <w:trHeight w:val="582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F14-1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[2,22]=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初没有项目预算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264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IF INLIST(BMBS,"201") AND [24,1]&lt;&gt;0 THEN [25,1]&lt;&gt;0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外事处属于政府机关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“收入决算表”中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32"/>
          <w:szCs w:val="32"/>
        </w:rPr>
        <w:t>其他收入的具体构成：利息，省外事办拨发边境补助经费等。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年末结转和结余为零</w:t>
      </w:r>
    </w:p>
    <w:p>
      <w:pPr>
        <w:pStyle w:val="Normal"/>
        <w:ind w:firstLine="72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“支出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决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明细表”中“其他工资福利支出”的具体构成，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用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开支编制外长期聘用人员支出。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“三公”经费总额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0999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元，因公出国（境）团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9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人，与上年相比金额和人数都有所增加，原因是中俄两国发展友好，为进一步加强两国之间的文化交流以及人文了解，需要两国城市间进行友好访问，因此出国费用相应增加，团组及人次也增加。</w:t>
      </w:r>
    </w:p>
    <w:p>
      <w:pPr>
        <w:pStyle w:val="Normal"/>
        <w:ind w:firstLine="72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．单位机关运行经费支出较上年增加，因为人员增加，相应的业务活动增加，因此经费增加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PC</cp:lastModifiedBy>
  <cp:lastPrinted>2016-09-23T10:02:00Z</cp:lastPrinted>
  <dcterms:modified xsi:type="dcterms:W3CDTF">2016-09-23T06:43:00Z</dcterms:modified>
  <cp:revision>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