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旅游局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3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主要职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一）认真贯彻执行国家旅游业的方针、政策和行政法规，并监督实施；编制和组织实施我市旅游业的中长期规划和年度规划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二）研究拟定我市国际国内市场开发战略，组织实施旅游对外宣传促销活动，指导旅游产品的开发建设，并协调全市旅游产品（纪念品）的开发、生产和营销工作，促进和引进旅游业利用外资和社会资金投资开发建设旅游业；指导全市旅游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三）做好全市旅游资源普查和旅游规划工作，指导并协调好全市旅游资源的保护利用和开发建设工作；负责推荐上报旅游景区（点）的质量等级评定；做好全市旅游统计工作及假日信息预测汇报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四）负责向省市旅游行政主管部门推荐和上报我市旅游景区（点）、旅游住宿、星级饭店（宾馆）、旅游车队、旅行社和特种旅游项目的申报评审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五）监督检查全市旅游景区（点）、星级饭店（宾馆）、旅行社、旅游车队以及特种旅游项目的设施和服务标准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六）监督检查旅游市场秩序和服务质量；受理旅游者对旅游业的有关投诉；组织好全市旅游执法检查；会同有关部门处理好旅游违法事件，维护旅游者的合法权益；协助管理旅游安全和旅游环保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七）指导和做好全市旅游教育、培训工作，并做好全市旅游从业人员的职业资格、等级考试认证的推荐上报工作。管理好本局机关和直属单位的党政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（八）承办市委、市政府交办的其他工作任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机构情况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：同江市旅游局为财政全额拨款事业单位，有下属事业单位三个：三江口生态旅游区开发管理办公室、街津口赫哲旅游渡假区开发管理办公室、旅游质量监督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人员情况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旅游局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名，实有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bidi="ar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bidi="ar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当年取得的主要事业成效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概述部门（单位）工作开展情况及主要事业成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收入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6.5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6.5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占总收入预算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收支情况 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111111"/>
          <w:kern w:val="0"/>
          <w:sz w:val="32"/>
          <w:szCs w:val="32"/>
        </w:rPr>
        <w:t>年收支预算总额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6.5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一般公共服务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23.6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占总支出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62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由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工资津贴补贴调整变动及机构事业人员调整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用商业服务业等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7.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总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由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工资津贴补贴调整变动及机构事业人员调整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用于医疗卫生和计划生育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总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由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工资津贴补贴调整变动及机构事业人员调整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。用于住房保障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3.6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占总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由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工资津贴补贴调整变动及机构事业人员调整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收支总额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6.5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其中用于一般公共服务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23.6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商业服务业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67.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用于医疗卫生和计划生育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3.6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。收入支出与预算对比增加，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56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56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商业服务业等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93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城乡社区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文化体育和传媒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医疗卫生和计划生育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保障和就业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，用于住房保障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年支出决算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156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用于商业服务业等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93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文化体育和传媒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用于城乡社区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用于商业服务业等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75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医疗卫生和计划生育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保障和就业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，用于住房保障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差异原因分析。差异较大的应分析到具体收入支出功能科目和具体单位：旅游事业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城乡社区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用于商业服务业等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93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由于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年加大对旅游设施建设的投入，改善旅游环境，宣传民族旅游品牌，等，用于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城乡社区支出、商业服务业等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决算支出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53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收入支出结构分析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项收入占总收入的比重，各项支出占总支出的比重：旅游事业局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56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156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商业服务业等穿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93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占总收入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，用于城乡社区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占总收入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38.4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，用于文化体育和传媒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4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医疗卫生和计划生育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保障和就业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，占总收入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5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156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用于文化体育和传媒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用于城乡社区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占总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38.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用于商业服务业等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  <w:t>93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FF0000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占总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6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医疗卫生和计划生育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保障和就业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，占总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万元占总支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111111"/>
          <w:kern w:val="0"/>
          <w:sz w:val="32"/>
          <w:szCs w:val="32"/>
        </w:rPr>
        <w:t>0.5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重点经济分类支出执行情况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“三公”经费支出情况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三公”经费预算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因公出国（境）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购置及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“三公”经费实际支出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因公出国（境）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购置及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接待费增加原因接待上级业务部门，媒体检查、宣传同江民族旅游人数增加，导致接待费增加。公务用车购置及运行维护费减少原因为加强车辆管理，严格使用程序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会议费支出情况：旅游事业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无会议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分资金来源、资金性质结余结转情况，特别是项目经费结余情况：旅游事业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年末年末结转和结余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财政补助结转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资产负债具体构成进行分析，可从占比、上下年变动等方面进行分析，重点说明主要资产、负债基本情况、变动情况及原因：旅游事业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年末资产合计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6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其中流动资产（全部为账户实有资金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由于今年项目建设投入增加流动资金较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固定资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旅游事业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年末负债主要为项目建设投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计算资产负债率，可进行连续年度的对比，分析部门资产负债管理中存在的问题，加强资产效益管理，避免潜在的资产负债风险：旅游事业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年末负债主要为项目建设投资，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PC</cp:lastModifiedBy>
  <dcterms:modified xsi:type="dcterms:W3CDTF">2016-09-23T07:47:00Z</dcterms:modified>
  <cp:revision>4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