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第三中学部门决算分析报告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基本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实施初中义务教育，促进基础教育发展。初中学历教育（相关社会服务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职责，同江市第三中学内设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机构，分别是：教导处、学生处、总务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人员情况，包括当年变动情况及原因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三中编制人数</w:t>
      </w:r>
      <w:r>
        <w:rPr>
          <w:rFonts w:eastAsia="仿宋_GB2312;仿宋" w:cs="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</w:t>
      </w:r>
      <w:r>
        <w:rPr>
          <w:rFonts w:eastAsia="仿宋_GB2312;仿宋" w:cs="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概述部门（单位）工作开展情况及主要事业成效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党群工作，提升领导内涵，促进校园和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切实加强党建工作，增强党组织战斗力和凝具力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加强学习，努力提升理论素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结合学校教育教学实际，进一步推进理论学习。坚持领导带头示范引导，做到上级带下级、一级抓一级、层层抓落实，严格要求、解决问题。党员教师主动学习的，加强党性修养，不断强化“一个党员就是一面旗帜”的意识，努力提升理论素养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队伍建设，提高师德水平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紧紧扭住反对“四风”，一强化校领导班子成员坚定信念，鉴史问廉，传递正能量，倾心教育，以上率下，甘为公仆。二在全体教师中开展对照教师职业道德标准进行自我检查、自我反省，积极开展“仁爱之师”“增强自主意识，做创新型教师”活动，提高师德师风水平，坚持师德一票否决制制度，增强敬业意识，重树为人师表形象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精神文明建设，促校园和谐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引导教职工深刻认识构建和谐校园的重要性，努力推进和谐校园建设。以提升社会公德、职业道德、家庭美德为重点，以培养教师良好的执教习惯和学生的良好的行为习惯为切入点，深入开展各项活动，为社区送去了帮助和爱心，服务群众，提升了思想境界，树立了党员进社区、服务社区的良好形象，为文明城建设作出了贡献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（二）加强德育管理，提升育人实效，促进学生发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德育工作始终以提高育人实效为主线，以培养学生良好行为习惯为目标，以系列活动为载体，努力培养身心健康、人格健全、个性鲜明、素质全面的学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以培训为手段，加强班主任队伍建设。</w:t>
      </w:r>
    </w:p>
    <w:p>
      <w:pPr>
        <w:pStyle w:val="Normal"/>
        <w:spacing w:lineRule="exact" w:line="4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展班主任师徒结对活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对兼职心理健康教师思想引领和行动引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印发了《同江三中心理健康培训校本资料集》和团体心理辅导课教学设计，在理念上和行动上进行引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常规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创新，扎实做好管理工作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狠抓《中学生守则》和《中学生日常行为规范》的学习和落实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遵循学生身心发展规律，开展丰富多彩的德育活动。</w:t>
      </w:r>
    </w:p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完善心育模式，走进师生心灵</w:t>
      </w:r>
      <w:r>
        <w:rPr>
          <w:rFonts w:eastAsia="仿宋" w:cs="仿宋" w:ascii="仿宋" w:hAnsi="仿宋"/>
          <w:b/>
          <w:sz w:val="32"/>
          <w:szCs w:val="32"/>
        </w:rPr>
        <w:t>.</w:t>
      </w:r>
    </w:p>
    <w:p>
      <w:pPr>
        <w:pStyle w:val="P16"/>
        <w:spacing w:lineRule="exact" w:line="400"/>
        <w:ind w:left="64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今年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月，我校设立了心灵工作坊，由兼职心理健康教师对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和学生进行个体辅导和团体辅导。通过辅导，解决了困扰，疏导了情绪，提升了心灵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（三）立足课堂重实践，踩实研透促提升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全面实施“二十”字教学策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有效落实八字教学目标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以校本培训为依托，提升教师综合素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之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我们力求在继承与创新中寻求到新的生长点，在探索中发展，在发展中求精，我校独特而深厚的教学文化成为学校内涵发展的丰厚底蕴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的中考再次实现了“高进优出，低进高出”的目标，体现了我校“教育教学面向全体学生，大面积提高教学质量”的宗旨，说明了“踩实、抓细、研透、求精”八字教学目标得到了有效落实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bCs/>
          <w:color w:val="1111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7.0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7.0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收入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情况 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年收支预算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7.0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义务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76.8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资津贴补贴调整变动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1.9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资津贴补贴调整变动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5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校人员调整变动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2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校人员调整变动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55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与预算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111111"/>
          <w:kern w:val="0"/>
          <w:sz w:val="32"/>
          <w:szCs w:val="32"/>
        </w:rPr>
        <w:t>年收支预算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7.0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义务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76.8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1.9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3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80.2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三中收入支出与预算对比增加，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720.9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720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义务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9.4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9.5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02.98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  <w:lang w:eastAsia="zh-CN"/>
        </w:rPr>
        <w:t>义务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9.4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9.5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差异原因分析。差异较大的应分析到具体收入支出功能科目和具体单位：三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我校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987.06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我校人员调整和今年学生数增加，三中收入支出与预算对比增加，用于义务教育决算收入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收入支出结构分析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color w:val="111111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项收入占总收入的比重，各项支出占总支出的比重：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720.9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720.5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义务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9.4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9.5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9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年支出总额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631.1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用于义务教育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375.9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09.47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总收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38.01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2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79.59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实际支出为</w:t>
      </w:r>
      <w:r>
        <w:rPr>
          <w:rFonts w:eastAsia="仿宋_GB2312;仿宋" w:cs="仿宋" w:ascii="仿宋_GB2312;仿宋" w:hAnsi="仿宋_GB2312;仿宋"/>
          <w:sz w:val="32"/>
          <w:szCs w:val="32"/>
        </w:rPr>
        <w:t>1.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三会议费支出</w:t>
      </w:r>
      <w:r>
        <w:rPr>
          <w:rFonts w:eastAsia="仿宋_GB2312;仿宋" w:cs="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sz w:val="32"/>
          <w:szCs w:val="32"/>
        </w:rPr>
        <w:t>元， 用于三中校长参加中国好校长经验交流及培训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分资金来源、资金性质结余结转情况，特别是项目经费结余情况：三中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年末结转和结余为</w:t>
      </w:r>
      <w:r>
        <w:rPr>
          <w:rFonts w:eastAsia="仿宋_GB2312;仿宋" w:cs="仿宋" w:ascii="仿宋_GB2312;仿宋" w:hAnsi="仿宋_GB2312;仿宋"/>
          <w:sz w:val="32"/>
          <w:szCs w:val="32"/>
        </w:rPr>
        <w:t>117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政补助结转为</w:t>
      </w:r>
      <w:r>
        <w:rPr>
          <w:rFonts w:eastAsia="仿宋_GB2312;仿宋" w:cs="仿宋" w:ascii="仿宋_GB2312;仿宋" w:hAnsi="仿宋_GB2312;仿宋"/>
          <w:sz w:val="32"/>
          <w:szCs w:val="32"/>
        </w:rPr>
        <w:t>117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非财政补助结余（事业结余）为</w:t>
      </w:r>
      <w:r>
        <w:rPr>
          <w:rFonts w:eastAsia="仿宋_GB2312;仿宋" w:cs="仿宋" w:ascii="仿宋_GB2312;仿宋" w:hAnsi="仿宋_GB2312;仿宋"/>
          <w:sz w:val="32"/>
          <w:szCs w:val="32"/>
        </w:rPr>
        <w:t>0.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9" w:name="三、资产负债情况分析"/>
      <w:bookmarkEnd w:id="9"/>
      <w:r>
        <w:rPr>
          <w:rFonts w:ascii="仿宋_GB2312;仿宋" w:hAnsi="仿宋_GB2312;仿宋" w:cs="仿宋" w:eastAsia="仿宋_GB2312;仿宋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资产负债具体构成进行分析，可从占比、上下年变动等方面进行分析，重点说明主要资产、负债基本情况、变动情况及原因：三中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资产合计为</w:t>
      </w:r>
      <w:r>
        <w:rPr>
          <w:rFonts w:eastAsia="仿宋_GB2312;仿宋" w:cs="仿宋" w:ascii="仿宋_GB2312;仿宋" w:hAnsi="仿宋_GB2312;仿宋"/>
          <w:sz w:val="32"/>
          <w:szCs w:val="32"/>
        </w:rPr>
        <w:t>2352.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331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流动资产（全部为账户实有资金）</w:t>
      </w:r>
      <w:r>
        <w:rPr>
          <w:rFonts w:eastAsia="仿宋_GB2312;仿宋" w:cs="仿宋" w:ascii="仿宋_GB2312;仿宋" w:hAnsi="仿宋_GB2312;仿宋"/>
          <w:sz w:val="32"/>
          <w:szCs w:val="32"/>
        </w:rPr>
        <w:t>119.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于今年三中人员及学生增加，流动资产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3.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2228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1335.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三中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负债（全部为其他应付款）合计为</w:t>
      </w:r>
      <w:r>
        <w:rPr>
          <w:rFonts w:eastAsia="仿宋_GB2312;仿宋" w:cs="仿宋" w:ascii="仿宋_GB2312;仿宋" w:hAnsi="仿宋_GB2312;仿宋"/>
          <w:sz w:val="32"/>
          <w:szCs w:val="32"/>
        </w:rPr>
        <w:t>6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教师其他应付款，由于今年年末已全部支付教师医疗保险和住房公积金，年末负债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5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计算资产负债率，可进行连续年度的对比，分析部门资产负债管理中存在的问题，加强资产效益管理，避免潜在的资产负债风险：三中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年末负债（全部为其他应付款）合计为</w:t>
      </w:r>
      <w:r>
        <w:rPr>
          <w:rFonts w:eastAsia="仿宋_GB2312;仿宋" w:cs="仿宋" w:ascii="仿宋_GB2312;仿宋" w:hAnsi="仿宋_GB2312;仿宋"/>
          <w:sz w:val="32"/>
          <w:szCs w:val="32"/>
        </w:rPr>
        <w:t>6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教师其他应付款，由于今年年末已全部支付教师医疗保险和住房公积金，年末负债比上年减少</w:t>
      </w:r>
      <w:r>
        <w:rPr>
          <w:rFonts w:eastAsia="仿宋_GB2312;仿宋" w:cs="仿宋" w:ascii="仿宋_GB2312;仿宋" w:hAnsi="仿宋_GB2312;仿宋"/>
          <w:sz w:val="32"/>
          <w:szCs w:val="32"/>
        </w:rPr>
        <w:t>5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;仿宋" w:hAnsi="仿宋_GB2312;仿宋" w:cs="仿宋" w:eastAsia="仿宋_GB2312;仿宋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20:00Z</dcterms:created>
  <dc:creator>微软用户</dc:creator>
  <dc:description/>
  <dc:language>en-US</dc:language>
  <cp:lastModifiedBy>Administrator</cp:lastModifiedBy>
  <cp:lastPrinted>2016-01-12T11:11:00Z</cp:lastPrinted>
  <dcterms:modified xsi:type="dcterms:W3CDTF">2016-09-22T02:36:16Z</dcterms:modified>
  <cp:revision>8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