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实验幼儿园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保教并重，保育、教育相结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根据上述职责，同江市实验幼儿园内设园长室、主任室、财会室、档案室、会议室、图书室、保健室、微机室各一个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实验园编制人数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人，在职实有人数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退休人员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主体班培训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组织开展主体班培训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期、加之送课到个体园所次，全年共培训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人次，圆满完成了教育局下达的培训任务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科研和调查研究有了新成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科研工作中，全年共取得科研成果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项，其中一篇论文被收入国家级专著，在省级以上报刊杂志上发表论文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篇，省委党校理论研讨会获一等奖论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佳木斯地区党校系统理论研讨会获奖论文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篇，专题调研报告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师资队伍建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实验园班子通过多种方式提升教师业务素质。一是创造学习机会。今年先后派出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教师到上级学校进行国家级培训、通过教师外出学习，带回了最近的教学内容和教学方法为实施教学改革提供了条件。二是建立奖惩机制。重新制定了实验园教师考核办法，将教学、科研作为主要的标准纳入到年终的大考核，同时量化了考核指标、奖惩标准，实现了用制度管人，提升能力建设的目的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做好兄弟园所培训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园在教育实践活动中转变工作作风开展了“送课下基层”的系列活动，对个体园教师进行免费培训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次，培训人数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465.6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事业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6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占总收入的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。利息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08.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上年结转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3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占总收入的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461.8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，日常公用经费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1.7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，基本支出结转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36.7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工资福利（含退休）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461.8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2.8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5.0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7.1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商品服务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83.4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实验园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教育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83.4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-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工资调整，实验园基础设施建设和幼儿教玩具增加，实验园收入支出与预算对比增加，用于教育决算收入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465.6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事业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6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。上年结转结余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3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620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工资福利（含退休）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461.8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83.4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2.8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5.0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7.1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1.1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1.1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同比上年减少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.01</w:t>
      </w:r>
      <w:r>
        <w:rPr>
          <w:rFonts w:ascii="仿宋_GB2312" w:hAnsi="仿宋_GB2312" w:cs="仿宋_GB2312" w:eastAsia="仿宋_GB2312"/>
          <w:sz w:val="32"/>
          <w:szCs w:val="32"/>
        </w:rPr>
        <w:t>万元，同比上年减少</w:t>
      </w:r>
      <w:r>
        <w:rPr>
          <w:rFonts w:eastAsia="仿宋_GB2312" w:cs="仿宋_GB2312" w:ascii="仿宋_GB2312" w:hAnsi="仿宋_GB2312"/>
          <w:sz w:val="32"/>
          <w:szCs w:val="32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党校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30.34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10.02</w:t>
      </w:r>
      <w:r>
        <w:rPr>
          <w:rFonts w:ascii="仿宋_GB2312" w:hAnsi="仿宋_GB2312" w:cs="仿宋;宋体" w:eastAsia="仿宋_GB2312"/>
          <w:sz w:val="32"/>
          <w:szCs w:val="32"/>
        </w:rPr>
        <w:t>万元，非财政补助结余（事业结余）为</w:t>
      </w:r>
      <w:r>
        <w:rPr>
          <w:rFonts w:eastAsia="仿宋_GB2312" w:cs="仿宋;宋体" w:ascii="仿宋_GB2312" w:hAnsi="仿宋_GB2312"/>
          <w:sz w:val="32"/>
          <w:szCs w:val="32"/>
        </w:rPr>
        <w:t>20.3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实验园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1731.42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5.11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10.07</w:t>
      </w:r>
      <w:r>
        <w:rPr>
          <w:rFonts w:ascii="仿宋_GB2312" w:hAnsi="仿宋_GB2312" w:cs="仿宋;宋体" w:eastAsia="仿宋_GB2312"/>
          <w:sz w:val="32"/>
          <w:szCs w:val="32"/>
        </w:rPr>
        <w:t>万元，由于培训班次增加，培训经费支出增加，流动资产比上年减少</w:t>
      </w:r>
      <w:r>
        <w:rPr>
          <w:rFonts w:eastAsia="仿宋_GB2312" w:cs="仿宋;宋体" w:ascii="仿宋_GB2312" w:hAnsi="仿宋_GB2312"/>
          <w:sz w:val="32"/>
          <w:szCs w:val="32"/>
        </w:rPr>
        <w:t>17.5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1079.27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.94</w:t>
      </w:r>
      <w:r>
        <w:rPr>
          <w:rFonts w:ascii="仿宋_GB2312" w:hAnsi="仿宋_GB2312" w:cs="仿宋;宋体" w:eastAsia="仿宋_GB2312"/>
          <w:sz w:val="32"/>
          <w:szCs w:val="32"/>
        </w:rPr>
        <w:t>万元。实验园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8.85</w:t>
      </w:r>
      <w:r>
        <w:rPr>
          <w:rFonts w:ascii="仿宋_GB2312" w:hAnsi="仿宋_GB2312" w:cs="仿宋;宋体" w:eastAsia="仿宋_GB2312"/>
          <w:sz w:val="32"/>
          <w:szCs w:val="32"/>
        </w:rPr>
        <w:t>万元，全部为个人部分养老金、实习生工资，由于今年实验园培训班次较多，培训经费支出增加，年末负债比上年减少</w:t>
      </w:r>
      <w:r>
        <w:rPr>
          <w:rFonts w:eastAsia="仿宋_GB2312" w:cs="仿宋;宋体" w:ascii="仿宋_GB2312" w:hAnsi="仿宋_GB2312"/>
          <w:sz w:val="32"/>
          <w:szCs w:val="32"/>
        </w:rPr>
        <w:t>7.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。实验园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8.85</w:t>
      </w:r>
      <w:r>
        <w:rPr>
          <w:rFonts w:ascii="仿宋_GB2312" w:hAnsi="仿宋_GB2312" w:cs="仿宋;宋体" w:eastAsia="仿宋_GB2312"/>
          <w:sz w:val="32"/>
          <w:szCs w:val="32"/>
        </w:rPr>
        <w:t>万元，全部为个人部分养老金、实习生工资，，由于今年党员培训班次较多，培训经费支出增加，年末负债比上年减少</w:t>
      </w:r>
      <w:r>
        <w:rPr>
          <w:rFonts w:eastAsia="仿宋_GB2312" w:cs="仿宋;宋体" w:ascii="仿宋_GB2312" w:hAnsi="仿宋_GB2312"/>
          <w:sz w:val="32"/>
          <w:szCs w:val="32"/>
        </w:rPr>
        <w:t>7.4</w:t>
      </w:r>
      <w:r>
        <w:rPr>
          <w:rFonts w:ascii="仿宋_GB2312" w:hAnsi="仿宋_GB2312" w:cs="仿宋;宋体" w:eastAsia="仿宋_GB2312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8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3T02:15:33Z</dcterms:modified>
  <cp:revision>10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