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青少年活动中心部门决算分析报告</w:t>
      </w:r>
    </w:p>
    <w:p>
      <w:pPr>
        <w:pStyle w:val="Normal"/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Arial Unicode MS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主要职能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负责全市青少年学生课外活动和社会时间活动的总体规划、策划和组织落实；负责全市中小学生各类特长的培养；承办教育体育局组织的全市中小学生课外阅读和大型艺术、科技活动；协助抓好全市共青团和少先队组织的教育培养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机构情况，包括当年变动情况及原因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无下设机构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人员情况，包括当年变动情况及原因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青少年活动中心编制人数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人，在职实有人数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特长培训工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展特长培训是同江市青少年活动中心一大职能，我们积极推行公益性原则，开展免费培训，普惠全市青少年。我们结合实际开设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个特长培训班，选聘专业教师任教，开设的美术、科技、古筝、国学、武术等特长班均受到学生的喜爱，每年都会有大批的学员报名参加，每逢假日里，这里便成为学生们的乐园，在特长班里，同学们兴趣爱好得到培养，潜质信心得到激发，才艺技能得到提升，特长发展得到满足。为了提升培训品质，我们认真做到因材施教，针对不同层次的学员开设不同的培训内容，并将培训与展示，培训与体验相结合，即参加培训的同学还有机会展示自己的才艺与技能，还会参加各种交流体验活动，达到了理想的培训效果。除此之外，我们的培训还深入到校内乡镇，送培下乡就是我们培训的深入和延续，真正做到了普惠的目的，特长培训年受益学生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以上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阵地开放工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了发挥青少年活动中心阵地教育的作用，深化培训活动的品质，我们加强了阵地建设及免费开放工作，结合实际建设了图书馆、抗洪纪念馆、红色记忆展馆、科普展厅等综合场馆，面向培训学员及青少年免费开放，加强未成年人习惯养成和思想道德教育，图书馆成为学生们汲取知识的海洋，抗洪纪念馆让学生们永远记住同江人民与洪水顽强抗争的英雄壮举，红色的记忆展馆，让学生们了解党的历史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走过的艰辛历程，一睹毛主席塑像的高大神圣。各场馆均发挥不同的作用，给青少年以启迪与教育，发人深醒，催人奋进，不实为鲜活的教育素材，一批批参观者参观过后无不感慨万千，留连忘返，更被青少年课余所传扬，宣传爱国思想，传递正能量，校外阵地教育这边风景独好，年参观受益学生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以上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）科普工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这里不仅仅是艺术的天地，更是科普的殿堂，为了做好科普工作，同江市活动中心把科普工作与培训工作摆到了同等重要的位置，并确立了“科技与艺术并举”的服务理念，我们以省级科普教育基地为依托，大力开展科普宣传、教育活动，将科技教育与艺术教育有机融合，有力提升青少年科普素质。成立了由教体局副局长任组长，各校科普教师为成员的科普工作领导小组，大力开展以“动手动脑制作，竞赛体验实践”为内容的科普培训、科普竞赛、科普展览等活动，争取让更多的青少年及家长参与，受益。全年大中小型科普活动层出不穷，如一年一度的科普风筝赛、七巧板竞赛、航模赛，少年驾校科普竞赛、科普知识竞赛、科普制作竞赛、科普宣传等活动都为科普活动增添光彩，极大地丰富青少年科普生活年受益学生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以上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四）活动开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做为校外教育，我们充分发挥地域优势，不断打造校外教育特色靓点，并逐步形成品牌，这就是我们确立的品牌与特色并存的服务发展理念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爱心系列活动就是我们的特色活动。我们深入挖掘社会资源，勇于承担社会责任，将留守、单亲、孤残儿童少年，做为我们关爱的对象和服务的重点。为此，我们成立了爱心之家、爱心超市、爱心厨房等场馆，由专门的教师负责此项工作，并适时开展关爱活动。“手拉手结对子”就是我们的重点活动之一，我们每一位爱心教师都主动选择了一名爱心孩子，与他们建立一对一帮扶对子，通过对这些孩子生活、学习上的关心和照顾，让这些困难儿童少年感受到家庭的温暖，胜似父母的关爱。爱心系列活动家的开展开创了活动中心公益事业服务的新方向，成为活动中心的品牌活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艺演出是我们的一大特色，每年我们都会组织活动中心自己的学员开展两次大型的文艺演出，即庆六一和庆元旦文艺演出，我们通过平时的培训发现和选拔优秀的学员组成演出队伍，再进行单独的特训，让他们登台展示，许多平时在学校里没有机会上台的学员都实现了自己的舞台梦，在这里只要是有才艺想展示的，我们都会给他们创造机会与平台。这也是我们向上级领导汇报工作的一种方式。除此之外，我们还组织学员参加校外联合体组织的文艺汇演，庆八一军营慰问演出，等文艺演出活动，不断为学生创造机会与平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际交流更是我们的一大特色，同江市位于祖国东北边陲，这里有独特的地域风光与风土人情，由于与俄罗斯接近，加之近年来两国交流互动频繁，两国青少年之间的交流活动也不断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暑期夏令营来临，俄罗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名青少年来到中国与同江的青少年结下深厚的友谊，为期两周的夏令营结束后，同江市活动中心带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青少年到俄罗斯进行夏令营体验两周，中俄夏令营活动的开展，不仅传递着浓浓的中俄友情，更为两国青少年之间架设了一座文化与艺术交流的桥梁，像这样的活动还有很多，如俄方考察团到我中心参观、中俄美术国际交流活动，以及中俄文化周等，都为两地青少年创造了非常好的交流互动机会，让同江市的小朋友开阔眼界，增长见识。大中小型活动开展年受益学生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以上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们不光开创了适合自身发展校外教育之路，而且还凝结出校外的文化精神，我们秉承着文化立校的原则制定了章程、校徽，编写了校训、校歌等，我们确立了校训为“科艺丰智，德才并进”，校歌为《美好的梦想一定会实现》，我们相信，同江的校外教育未来会更加美好，就像我们的校歌主题曲唱的那样“美好的梦想一定会实现。”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Arial Unicode MS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单位运行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科普活动、特长培训、单位运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青少年活动中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科普活动、特长培训、单位运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科普活动、特长培训、单位运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差异原因分析。差异较大的应分析到具体收入支出功能科目和具体单位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活动中心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科普活动、特长培训、单位运行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-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工资调整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活动中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收入支出与预算对比增加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val="en-US" w:eastAsia="zh-CN"/>
        </w:rPr>
        <w:t>科普活动、特长培训、单位运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决算收入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收入支出结构分析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各项收入占总收入的比重，各项支出占总支出的比重：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活动中心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科普活动、特长培训、单位运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23.1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  <w:lang w:eastAsia="zh-CN"/>
        </w:rPr>
        <w:t>科普活动、特长培训、单位运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19.7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“三公”经费支出情况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预算支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三公”经费实际支出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元，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万元，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会议费支出情况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活动中心无</w:t>
      </w:r>
      <w:r>
        <w:rPr>
          <w:rFonts w:ascii="仿宋_GB2312" w:hAnsi="仿宋_GB2312" w:cs="仿宋;Arial Unicode MS" w:eastAsia="仿宋_GB2312"/>
          <w:sz w:val="32"/>
          <w:szCs w:val="32"/>
        </w:rPr>
        <w:t>会议费支出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分资金来源、资金性质结余结转情况，特别是项目经费结余情况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青少年活动中心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年末年末结转和结余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1088</w:t>
      </w:r>
      <w:r>
        <w:rPr>
          <w:rFonts w:ascii="仿宋_GB2312" w:hAnsi="仿宋_GB2312" w:cs="仿宋;Arial Unicode MS" w:eastAsia="仿宋_GB2312"/>
          <w:sz w:val="32"/>
          <w:szCs w:val="32"/>
        </w:rPr>
        <w:t>元，其中财政补助结转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0948.09</w:t>
      </w:r>
      <w:r>
        <w:rPr>
          <w:rFonts w:ascii="仿宋_GB2312" w:hAnsi="仿宋_GB2312" w:cs="仿宋;Arial Unicode MS" w:eastAsia="仿宋_GB2312"/>
          <w:sz w:val="32"/>
          <w:szCs w:val="32"/>
        </w:rPr>
        <w:t>元，非财政补助结余（事业结余）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39.91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Arial Unicode MS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活动中心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年末资产合计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04.3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6.43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.11</w:t>
      </w:r>
      <w:r>
        <w:rPr>
          <w:rFonts w:ascii="仿宋_GB2312" w:hAnsi="仿宋_GB2312" w:cs="仿宋;Arial Unicode MS" w:eastAsia="仿宋_GB2312"/>
          <w:sz w:val="32"/>
          <w:szCs w:val="32"/>
        </w:rPr>
        <w:t>万元，固定资产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01.2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6.4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活动中心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活动中心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年末负债（全部为其他应付款）合计为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Arial Unicode MS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3T02:03:59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