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bookmarkStart w:id="0" w:name="第四部份"/>
      <w:bookmarkStart w:id="1" w:name="返回03"/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同江市城乡建设规划服务中心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年度部门决算填报说明</w:t>
      </w:r>
      <w:bookmarkEnd w:id="0"/>
      <w:bookmarkEnd w:id="1"/>
    </w:p>
    <w:p>
      <w:pPr>
        <w:pStyle w:val="Normal"/>
        <w:ind w:firstLine="72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7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b/>
          <w:b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0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基础数据核对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财政拨款核对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公共预算财政拨款收入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5030053.9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万元，财政部门拨款对账单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5030053.9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万元，数额一致。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单位本年度无政府性基金预算。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单位本年度无财政专户。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其他需要说明的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本部门全口径、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公共预算财政拨款结转和结余资金上年年末数与本年年初数一致。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本部门资产负债简表上年年末数与本年年初数一致。</w:t>
      </w:r>
    </w:p>
    <w:p>
      <w:pPr>
        <w:pStyle w:val="Normal"/>
        <w:ind w:firstLine="72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主要指标上下年变动幅度超过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年有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人在住建局核算，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人在规划中心核算；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年全部在规划中心核算。</w:t>
      </w:r>
    </w:p>
    <w:p>
      <w:pPr>
        <w:pStyle w:val="Normal"/>
        <w:ind w:firstLine="72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报表审核情况</w:t>
      </w:r>
    </w:p>
    <w:p>
      <w:pPr>
        <w:pStyle w:val="Normal"/>
        <w:ind w:firstLine="723"/>
        <w:rPr/>
      </w:pPr>
      <w:r>
        <w:rPr/>
        <w:t>（一）审核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55"/>
        <w:gridCol w:w="2716"/>
        <w:gridCol w:w="2712"/>
      </w:tblGrid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A0-118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请核实（有错调整，无错保留）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应该是公式错误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A0-118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请核实（有错调整，无错保留）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应该是公式错误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F2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请核实是否漏填项目支出年初预算数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单位年末虽有项目支出，但年初预算未安排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请核实是否漏填项目支出年初预算数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单位年末虽有项目支出，但年初预算未安排</w:t>
            </w:r>
          </w:p>
        </w:tc>
      </w:tr>
      <w:tr>
        <w:trPr>
          <w:trHeight w:val="1008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7-12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使用该经济分类请在出错说明编辑中详细说明资金来源、用途及去向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全市单位捐一日经费给民政局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7-12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是否有预算，是否符合相关标准与规定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本年公务接待全部为年初预算安排</w:t>
            </w:r>
          </w:p>
        </w:tc>
      </w:tr>
      <w:tr>
        <w:trPr>
          <w:trHeight w:val="1142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4-12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使用该经济分类请在出错说明编辑中详细说明资金来源、用途及去向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全市单位捐一日经费给民政局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4-12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是否有预算，是否符合相关标准与规定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本年公务接待全部为年初预算安排</w:t>
            </w:r>
          </w:p>
        </w:tc>
      </w:tr>
      <w:tr>
        <w:trPr>
          <w:trHeight w:val="1549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A234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当“预算管理级次”≠“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0”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、“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0”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时，副省级及以上领导用车一般应为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应该是公式错误</w:t>
            </w:r>
          </w:p>
        </w:tc>
      </w:tr>
      <w:tr>
        <w:trPr>
          <w:trHeight w:val="798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F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81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请单位出具红头文件并经主管业务科室签字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同江市财政局出具红头文件出具说明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收入决算表”中</w:t>
      </w:r>
      <w:r>
        <w:rPr>
          <w:rFonts w:ascii="仿宋_GB2312" w:hAnsi="仿宋_GB2312" w:cs="仿宋;宋体" w:eastAsia="仿宋_GB2312"/>
          <w:b/>
          <w:color w:val="000000"/>
          <w:spacing w:val="6"/>
          <w:sz w:val="32"/>
          <w:szCs w:val="32"/>
        </w:rPr>
        <w:t>其他收入只有利息收入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年末结转和结余为正数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支出决算明细表”中，无部门转拨附属单位或者非本级预算单位的经费支出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支出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决算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明细表”无“其他工资福利支出”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项目支出决算明细表”无“工资福利支出”和“对个人和家庭的补助”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财政专户管理资金收入支出决算表”无资金收支情况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．“资产负债简表”中行政事业单位 “其他应收款”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00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为建设党委订报刊费用，暂未有票据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三公经费总额为：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4904.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，其中公务用车运行维护费：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3149.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，公务接待费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75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。三公经费年初预算数：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500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，其中公务用车运行维护费：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500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，公务接待费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00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元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．本单位是财政补助事业单位，不是行政单位、参照公务员法管理的事业单位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．政府采购三维规划信息系统办公软件及设备，资金来源为财政拨款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b/>
          <w:sz w:val="32"/>
          <w:szCs w:val="32"/>
        </w:rPr>
        <w:t>年末规划中心资产</w:t>
      </w:r>
      <w:r>
        <w:rPr>
          <w:rFonts w:eastAsia="仿宋_GB2312" w:cs="仿宋;宋体" w:ascii="仿宋_GB2312" w:hAnsi="仿宋_GB2312"/>
          <w:b/>
          <w:sz w:val="32"/>
          <w:szCs w:val="32"/>
        </w:rPr>
        <w:t>1208406.74</w:t>
      </w:r>
      <w:r>
        <w:rPr>
          <w:rFonts w:ascii="仿宋_GB2312" w:hAnsi="仿宋_GB2312" w:cs="仿宋;宋体" w:eastAsia="仿宋_GB2312"/>
          <w:b/>
          <w:sz w:val="32"/>
          <w:szCs w:val="32"/>
        </w:rPr>
        <w:t>元，无负债。上年度资产</w:t>
      </w:r>
      <w:r>
        <w:rPr>
          <w:rFonts w:eastAsia="仿宋_GB2312" w:cs="仿宋;宋体" w:ascii="仿宋_GB2312" w:hAnsi="仿宋_GB2312"/>
          <w:b/>
          <w:sz w:val="32"/>
          <w:szCs w:val="32"/>
        </w:rPr>
        <w:t>1405610.0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无负债。资产减少</w:t>
      </w:r>
      <w:r>
        <w:rPr>
          <w:rFonts w:eastAsia="仿宋_GB2312" w:cs="仿宋;宋体" w:ascii="仿宋_GB2312" w:hAnsi="仿宋_GB2312"/>
          <w:b/>
          <w:sz w:val="32"/>
          <w:szCs w:val="32"/>
        </w:rPr>
        <w:t>197203.28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b/>
          <w:sz w:val="32"/>
          <w:szCs w:val="32"/>
        </w:rPr>
        <w:t>14.03%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．无中央部门和单位部分重点支出、重大投资项目资金。</w:t>
      </w:r>
    </w:p>
    <w:p>
      <w:pPr>
        <w:pStyle w:val="Normal"/>
        <w:ind w:firstLine="72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．无中央单位外交支出及驻外机构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．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微软用户</cp:lastModifiedBy>
  <dcterms:modified xsi:type="dcterms:W3CDTF">2016-01-04T01:07:00Z</dcterms:modified>
  <cp:revision>76</cp:revision>
  <dc:subject/>
  <dc:title>同江市※※※2015年度部门决算填报说明</dc:title>
</cp:coreProperties>
</file>