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银川乡中心校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负责学校工作，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规律、社会要求和学校实际，组织制定学校发展的远景规划、近期目标、学年和学期各项工作计划以及各项工作指标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教师队伍建设工作，决定校内教职工的工作安排，组织对教职工进行考核，实施奖惩。制定教师队伍建设规划，不断提高他们的政治素质、文化业务水平和科研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教学工作，坚持以教学为中心，保证教学计划的贯彻执行。要有计划地参加教研活动，有目的地深入教学第一线，了解教师教学和学生学习情况，要大力推进教学改革，加强科研工作的组织领导。有计划地组织质量检查、分析，提出提高教学质量的方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制定和实施校舍建设和校园建设规划，加强对财务工作的领导，正确使用各项经费，不断改善办学条件，强化安全工作管理，创造良好的育人环境。改善教职工的福利生活，提高福利待遇，努力解除教职工的后顾之忧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职责，同江市银川乡中心校内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分别是：教导处和总务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江中心校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年初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末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。合计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银川乡中心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以科学发展观为统领，以教育行政会议精神为指针，以党的群众路线教育实践活动为契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很抓师德师风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面向全体学生，提高教育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做了以下工作：</w:t>
      </w:r>
    </w:p>
    <w:p>
      <w:pPr>
        <w:pStyle w:val="Normal"/>
        <w:widowControl/>
        <w:ind w:left="643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德育教育重内涵，抓实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常规教育与主题教育相结合，特色教育与养成教育相结合，全面落实育人目标。继续加强行为规范教育，以《小学生日常行为规范》为准则，强化教育训练。层层签定安全责任状，每月进行安全检查。在两操、课间、放学等常规活动中渗透活动安全 、交通安全及防溺水教育。坚持每月进行应急疏散演练，树立安全意识，提升安全素养。利用重大节日、纪念日，开展形式多样的校园文化系列活动，使学生在活动中受到潜移默化的教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坚持常规活动的开展，提高教学质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开展“阳光体育”运动，保证学生每天锻炼一小时。大力推广集体游戏，认真上好两操，先后举办了春、秋季越野赛、踢毽子比赛、拔河比赛、跳绳比赛、风筝赛、轮滑比赛、趣味运动会、接力比赛、象棋比赛、冬季冰雪节等活动，学生们积极参与，进行了雪雕比赛、抽冰尜比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级爬犁接力比赛、滑冰板比赛、速滑比赛等冬季体育活动，锻炼了学生意志和耐力，检验了学生的体能，培养了学生的参与、竞争和创造意识。校体育训练队积极训练，在今年全市中小学运动会上，我校夺得团体总分第三名的好成绩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参加全市四、六年级统一测查，成绩位于农村学校前列，尤其是四年级英语、六年级语文成绩尤为突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学校无安全事故，得益于学校安全工作规范、扎实。我校以“小学校，大雅堂”建设为抓手，结合各村校办学特色进一步加强了走廊文化、班级文化建设，精心更新了版面和内容，使各村校文化氛围浓厚，面貌一新。开展丰富多彩的活动，营造文化氛围，提高文化品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48.0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10.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182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增加</w:t>
      </w:r>
      <w:r>
        <w:rPr>
          <w:rFonts w:eastAsia="仿宋_GB2312;仿宋" w:cs="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，本年度实际支出</w:t>
      </w:r>
      <w:r>
        <w:rPr>
          <w:rFonts w:eastAsia="仿宋_GB2312;仿宋" w:cs="仿宋" w:ascii="仿宋_GB2312;仿宋" w:hAnsi="仿宋_GB2312;仿宋"/>
          <w:sz w:val="32"/>
          <w:szCs w:val="32"/>
        </w:rPr>
        <w:t>228.87</w:t>
      </w:r>
      <w:r>
        <w:rPr>
          <w:rFonts w:ascii="仿宋_GB2312;仿宋" w:hAnsi="仿宋_GB2312;仿宋" w:cs="仿宋" w:eastAsia="仿宋_GB2312;仿宋"/>
          <w:sz w:val="32"/>
          <w:szCs w:val="32"/>
        </w:rPr>
        <w:t>元，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505.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减少的原因是我校教师数减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6.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7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补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职人员工资和增资额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离退休费和增资额（补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.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8.03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.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6.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9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4.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1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.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8.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实际支出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我单位无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同江市银川乡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为</w:t>
      </w:r>
      <w:r>
        <w:rPr>
          <w:rFonts w:eastAsia="仿宋_GB2312;仿宋" w:cs="仿宋" w:ascii="仿宋_GB2312;仿宋" w:hAnsi="仿宋_GB2312;仿宋"/>
          <w:sz w:val="32"/>
          <w:szCs w:val="32"/>
        </w:rPr>
        <w:t>4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结转为</w:t>
      </w:r>
      <w:r>
        <w:rPr>
          <w:rFonts w:eastAsia="仿宋_GB2312;仿宋" w:cs="仿宋" w:ascii="仿宋_GB2312;仿宋" w:hAnsi="仿宋_GB2312;仿宋"/>
          <w:sz w:val="32"/>
          <w:szCs w:val="32"/>
        </w:rPr>
        <w:t>4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同江市银川乡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110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流动资产（全部为账户实有资金）</w:t>
      </w:r>
      <w:r>
        <w:rPr>
          <w:rFonts w:eastAsia="仿宋_GB2312;仿宋" w:cs="仿宋" w:ascii="仿宋_GB2312;仿宋" w:hAnsi="仿宋_GB2312;仿宋"/>
          <w:sz w:val="32"/>
          <w:szCs w:val="32"/>
        </w:rPr>
        <w:t>4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流动资产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7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105.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于我校教学设备购买，所以固定资产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1.7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江市银川乡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同江市银川乡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3T00:47:25Z</dcterms:modified>
  <cp:revision>2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