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农村公路管理站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38.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38.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主要指标上下年变动幅度超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其中机构人员指标上下年无变动的，具体核实并说明原因如下。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般公共预算财政拨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,389,216.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相比上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,699,216.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.9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％，原因为县级公路养护收入预算增加。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,061,459.95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相比上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8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87.6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4.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％，原因为基建项目增加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固定资产价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52.4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相比上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52.4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0.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％，原因为新增固定资产（机械）入帐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事业人员年末编制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57"/>
        <w:gridCol w:w="2714"/>
        <w:gridCol w:w="2710"/>
      </w:tblGrid>
      <w:tr>
        <w:trPr>
          <w:trHeight w:val="6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收入决算表”中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其他收入的具体构成情况为机关事业保险局拨退休人员工资、公益性岗位补贴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年末结转和结余没有负数，单位基本支出结转、项目支出结转和结余、事业基金结余和专用基金结余均无负数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决算明细表”中，没有部门转拨附属单位或者非本级预算单位的经费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决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明细表”中“其他工资福利支出”栏无支出金额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项目支出决算明细表”“工资福利支出”和“对个人和家庭的补助”两栏未列支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财政专户管理资金收入支出决算表”为空表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资产负债简表”中行政事业单位“应收账款”、无余额，“预付账款”、无余额，“其他应收款”、系预付施工单位工程款、以前年度陈欠资金等。“应付账款”、无余额，“预收账款”、无余额，“其他应付款” 系欠付施工单位工程款、以前年度形成应付帐款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事业单位、机关运行经费支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1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4.0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元，与上年数对比无明显变动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政府采购支出总金额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8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00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.0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元，全部为公路养护资金，资金来源为财政性资金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无资产负债变动、长期投资和国有资产管理，以及对本期或者下期财务状况发生重大影响事项的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无中央部门和单位部分重点支出、重大投资项目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无中央单位外交支出及驻外机构有关情况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8:00Z</dcterms:created>
  <dc:creator>微软用户</dc:creator>
  <dc:description/>
  <cp:keywords/>
  <dc:language>en-US</dc:language>
  <cp:lastModifiedBy>Administrator</cp:lastModifiedBy>
  <dcterms:modified xsi:type="dcterms:W3CDTF">2016-01-27T02:31:00Z</dcterms:modified>
  <cp:revision>4</cp:revision>
  <dc:subject/>
  <dc:title>同江市※※※2015年度部门决算填报说明</dc:title>
</cp:coreProperties>
</file>