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三村镇中心校部门决算分析报告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基本情况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面负责学校工作，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教育规律、社会要求和学校实际，组织制定学校发展的远景规划、近期目标、学年和学期各项工作计划以及各项工作指标并组织实施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加强学校的科学化管理，制定和健全各项规章制度，规范办学行为，培养良好校风，逐步实现管理决策的科学化，管理方法的定量化和管理手段的现代化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教师队伍建设工作，决定校内教职工的工作安排，组织对教职工进行考核，实施奖惩。制定教师队伍建设规划，不断提高他们的政治素质、文化业务水平和科研水平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和组织学校的思想政治工作，把德育工作放在首位。研究思想政治工作的要求、内容、方法和规律，不断加强对学生的思想政治、法制纪律和道德品质教育以及做好管理工作。教育全体教职工做到教书育人、管理育人、服务育人，搞好学校、社会、家庭三结合教育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和组织学校的教学工作，坚持以教学为中心，保证教学计划的贯彻执行。要有计划地参加教研活动，有目的地深入教学第一线，了解教师教学和学生学习情况，要大力推进教学改革，加强科研工作的组织领导。有计划地组织质量检查、分析，提出提高教学质量的方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制定和实施校舍建设和校园建设规划，加强对财务工作的领导，正确使用各项经费，不断改善办学条件，强化安全工作管理，创造良好的育人环境。改善教职工的福利生活，提高福利待遇，努力解除教职工的后顾之忧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持学校与学生家长及社会的联系工作和外来工作。搞好校际间的交往；做好与社会各界的联系工作，争取各方面力量对学校的支持，为办好学校创造良好的外部条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情况，包括当年变动情况及原因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根据上述职责，同江市三村镇中心校内设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部门，分别是：教导处和总务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人员情况，包括当年变动情况及原因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三村中心校编制人数</w:t>
      </w:r>
      <w:r>
        <w:rPr>
          <w:rFonts w:eastAsia="仿宋_GB2312;仿宋" w:cs="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sz w:val="32"/>
          <w:szCs w:val="32"/>
        </w:rPr>
        <w:t>人，在职实有人数年初</w:t>
      </w:r>
      <w:r>
        <w:rPr>
          <w:rFonts w:eastAsia="仿宋_GB2312;仿宋" w:cs="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年末</w:t>
      </w:r>
      <w:r>
        <w:rPr>
          <w:rFonts w:eastAsia="仿宋_GB2312;仿宋" w:cs="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人。合计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概述部门（单位）工作开展情况及主要事业成效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村镇中心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工作以科学发展观为统领，以教育行政会议精神为指针，以党的群众路线教育实践活动为契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很抓师德师风建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面向全体学生，提高教育质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具体做了以下工作：</w:t>
      </w:r>
    </w:p>
    <w:p>
      <w:pPr>
        <w:pStyle w:val="Normal"/>
        <w:widowControl/>
        <w:ind w:left="643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德育教育重内涵，抓实效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采取常规教育与主题教育相结合，特色教育与养成教育相结合，全面落实育人目标。继续加强行为规范教育，以《小学生日常行为规范》为准则，强化教育训练。层层签定安全责任状，每月进行安全检查。在两操、课间、放学等常规活动中渗透活动安全 、交通安全及防溺水教育。坚持每月进行应急疏散演练，树立安全意识，提升安全素养。利用重大节日、纪念日，开展形式多样的校园文化系列活动，使学生在活动中受到潜移默化的教育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-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少年活动中心举办的中小学“象棋”比赛活动中，我校获农村组团体一等奖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坚持常规活动的开展，提高教学质量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积极开展“阳光体育”运动，保证学生每天锻炼一小时。大力推广集体游戏，认真上好两操，先后举办了春、秋季越野赛、踢毽子比赛、拔河比赛、跳绳比赛、风筝赛、轮滑比赛、趣味运动会、接力比赛、象棋比赛、冬季冰雪节等活动，学生们积极参与，进行了雪雕比赛、抽冰尜比赛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级爬犁接力比赛、滑冰板比赛、速滑比赛等冬季体育活动，锻炼了学生意志和耐力，检验了学生的体能，培养了学生的参与、竞争和创造意识。校体育训练队积极训练，在今年全市中小学运动会上，我校夺得团体总分第三名的好成绩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份参加全市四、六年级统一测查，成绩位于农村学校前列，尤其是四年级英语、六年级语文成绩尤为突出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学校无安全事故，得益于学校安全工作规范、扎实。我校以“小学校，大雅堂”建设为抓手，结合各村校办学特色进一步加强了走廊文化、班级文化建设，精心更新了版面和内容，使各村校文化氛围浓厚，面貌一新。开展丰富多彩的活动，营造文化氛围，提高文化品位。中心校校刊《风帆》出版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期。刊物历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每学期末出版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来文字量累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字，刊物分送教体局、进修校各科室及市内、农村各小学，得到广泛赞誉，已成为展示三村教育特色的平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542.13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96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  <w:lang w:val="en-US" w:eastAsia="zh-CN"/>
        </w:rPr>
        <w:t>3.24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上年（</w:t>
      </w:r>
      <w:r>
        <w:rPr>
          <w:rFonts w:eastAsia="仿宋_GB2312;仿宋" w:cs="仿宋" w:ascii="仿宋_GB2312;仿宋" w:hAnsi="仿宋_GB2312;仿宋"/>
          <w:sz w:val="32"/>
          <w:szCs w:val="32"/>
        </w:rPr>
        <w:t>604.09</w:t>
      </w:r>
      <w:r>
        <w:rPr>
          <w:rFonts w:ascii="仿宋_GB2312;仿宋" w:hAnsi="仿宋_GB2312;仿宋" w:cs="仿宋" w:eastAsia="仿宋_GB2312;仿宋"/>
          <w:sz w:val="32"/>
          <w:szCs w:val="32"/>
        </w:rPr>
        <w:t>万元）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本年度实际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6.2</w:t>
      </w:r>
      <w:r>
        <w:rPr>
          <w:rFonts w:ascii="仿宋_GB2312;仿宋" w:hAnsi="仿宋_GB2312;仿宋" w:cs="仿宋" w:eastAsia="仿宋_GB2312;仿宋"/>
          <w:sz w:val="32"/>
          <w:szCs w:val="32"/>
        </w:rPr>
        <w:t>元，比上年（</w:t>
      </w:r>
      <w:r>
        <w:rPr>
          <w:rFonts w:eastAsia="仿宋_GB2312;仿宋" w:cs="仿宋" w:ascii="仿宋_GB2312;仿宋" w:hAnsi="仿宋_GB2312;仿宋"/>
          <w:sz w:val="32"/>
          <w:szCs w:val="32"/>
        </w:rPr>
        <w:t>943.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）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减少的原因是我校学生数减少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预、决算差异情况，可分收入支出功能科目、分单位、分收入支出具体项目逐项对比：单位：万元</w:t>
      </w:r>
    </w:p>
    <w:tbl>
      <w:tblPr>
        <w:tblW w:w="86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2"/>
        <w:gridCol w:w="1318"/>
        <w:gridCol w:w="1620"/>
        <w:gridCol w:w="2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内容（按功能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初预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年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比预算增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差异原因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23.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54.4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330.9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补发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14.10-2015.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在职人员工资和增资额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社会保障和就业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64.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1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17.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14.10-2015.7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离退休费和增资额（补发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医疗卫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.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-0.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一名教师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月份去世，一名教师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月份去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房保障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2.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2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42.13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9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348.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收入支出结构分析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项收入占总收入的比重，各项支出占总支出的比重：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01"/>
        <w:gridCol w:w="1134"/>
        <w:gridCol w:w="2108"/>
        <w:gridCol w:w="129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内容（按功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年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百分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年支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百分比</w:t>
            </w:r>
          </w:p>
        </w:tc>
      </w:tr>
      <w:tr>
        <w:trPr>
          <w:trHeight w:val="2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3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6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54.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4%</w:t>
            </w:r>
          </w:p>
        </w:tc>
      </w:tr>
      <w:tr>
        <w:trPr>
          <w:trHeight w:val="2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9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1.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医疗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.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房保障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2.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6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90.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“三公”经费支出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”经费实际支出为</w:t>
      </w:r>
      <w:r>
        <w:rPr>
          <w:rFonts w:eastAsia="仿宋_GB2312;仿宋" w:cs="仿宋" w:ascii="仿宋_GB2312;仿宋" w:hAnsi="仿宋_GB2312;仿宋"/>
          <w:sz w:val="32"/>
          <w:szCs w:val="32"/>
        </w:rPr>
        <w:t>0.8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实际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会议费支出情况：我单位无会议费支出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分资金来源、资金性质结余结转情况，特别是项目经费结余情况：同江市三村镇中心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结转和结余为</w:t>
      </w:r>
      <w:r>
        <w:rPr>
          <w:rFonts w:eastAsia="仿宋_GB2312;仿宋" w:cs="仿宋" w:ascii="仿宋_GB2312;仿宋" w:hAnsi="仿宋_GB2312;仿宋"/>
          <w:sz w:val="32"/>
          <w:szCs w:val="32"/>
        </w:rPr>
        <w:t>203.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财政补助结转为</w:t>
      </w:r>
      <w:r>
        <w:rPr>
          <w:rFonts w:eastAsia="仿宋_GB2312;仿宋" w:cs="仿宋" w:ascii="仿宋_GB2312;仿宋" w:hAnsi="仿宋_GB2312;仿宋"/>
          <w:sz w:val="32"/>
          <w:szCs w:val="32"/>
        </w:rPr>
        <w:t>203.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bookmarkEnd w:id="8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9" w:name="三、资产负债情况分析"/>
      <w:bookmarkEnd w:id="9"/>
      <w:r>
        <w:rPr>
          <w:rFonts w:ascii="仿宋_GB2312;仿宋" w:hAnsi="仿宋_GB2312;仿宋" w:cs="仿宋" w:eastAsia="仿宋_GB2312;仿宋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资产负债具体构成进行分析，可从占比、上下年变动等方面进行分析，重点说明主要资产、负债基本情况、变动情况及原因：同江市三村镇中心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资产合计为</w:t>
      </w:r>
      <w:r>
        <w:rPr>
          <w:rFonts w:eastAsia="仿宋_GB2312;仿宋" w:cs="仿宋" w:ascii="仿宋_GB2312;仿宋" w:hAnsi="仿宋_GB2312;仿宋"/>
          <w:sz w:val="32"/>
          <w:szCs w:val="32"/>
        </w:rPr>
        <w:t>1179.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188.5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流动资产（全部为账户实有资金）</w:t>
      </w:r>
      <w:r>
        <w:rPr>
          <w:rFonts w:eastAsia="仿宋_GB2312;仿宋" w:cs="仿宋" w:ascii="仿宋_GB2312;仿宋" w:hAnsi="仿宋_GB2312;仿宋"/>
          <w:sz w:val="32"/>
          <w:szCs w:val="32"/>
        </w:rPr>
        <w:t>203.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流动资产比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96.5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固定资产</w:t>
      </w:r>
      <w:r>
        <w:rPr>
          <w:rFonts w:eastAsia="仿宋_GB2312;仿宋" w:cs="仿宋" w:ascii="仿宋_GB2312;仿宋" w:hAnsi="仿宋_GB2312;仿宋"/>
          <w:sz w:val="32"/>
          <w:szCs w:val="32"/>
        </w:rPr>
        <w:t>976.0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同江市三村镇中心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无负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计算资产负债率，可进行连续年度的对比，分析部门资产负债管理中存在的问题，加强资产效益管理，避免潜在的资产负债风险：同江市三村镇中心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无负债不存在负债管理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对加强部门决算数据分析利用工作无建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4:00Z</dcterms:created>
  <dc:creator>微软用户</dc:creator>
  <dc:description/>
  <dc:language>en-US</dc:language>
  <cp:lastModifiedBy>Administrator</cp:lastModifiedBy>
  <cp:lastPrinted>2016-01-12T11:11:00Z</cp:lastPrinted>
  <dcterms:modified xsi:type="dcterms:W3CDTF">2016-09-23T00:24:12Z</dcterms:modified>
  <cp:revision>27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