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bookmarkStart w:id="0" w:name="第四部份"/>
      <w:bookmarkStart w:id="1" w:name="返回03"/>
      <w:bookmarkEnd w:id="0"/>
      <w:bookmarkEnd w:id="1"/>
      <w:r>
        <w:rPr>
          <w:rFonts w:ascii="黑体;SimHei" w:hAnsi="黑体;SimHei" w:cs="黑体;SimHei" w:eastAsia="黑体;SimHei"/>
          <w:color w:val="000000"/>
          <w:sz w:val="44"/>
          <w:szCs w:val="44"/>
        </w:rPr>
        <w:t>同江市城乡居民社会养老保险局</w:t>
      </w:r>
    </w:p>
    <w:p>
      <w:pPr>
        <w:pStyle w:val="Normal"/>
        <w:snapToGrid w:val="false"/>
        <w:jc w:val="center"/>
        <w:rPr>
          <w:rFonts w:ascii="仿宋;宋体" w:hAnsi="仿宋;宋体" w:eastAsia="仿宋;宋体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部门决算填报说明</w:t>
      </w:r>
    </w:p>
    <w:p>
      <w:pPr>
        <w:pStyle w:val="Normal"/>
        <w:tabs>
          <w:tab w:val="clear" w:pos="420"/>
          <w:tab w:val="left" w:pos="9923" w:leader="none"/>
        </w:tabs>
        <w:snapToGrid w:val="false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  <w:bookmarkStart w:id="2" w:name="第四部份"/>
      <w:bookmarkStart w:id="3" w:name="返回03"/>
      <w:bookmarkStart w:id="4" w:name="第四部份"/>
      <w:bookmarkStart w:id="5" w:name="返回03"/>
      <w:bookmarkEnd w:id="4"/>
      <w:bookmarkEnd w:id="5"/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决算汇编基本情况</w:t>
      </w:r>
    </w:p>
    <w:p>
      <w:pPr>
        <w:pStyle w:val="Normal"/>
        <w:ind w:firstLine="5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部门机构情况说明</w:t>
      </w:r>
    </w:p>
    <w:p>
      <w:pPr>
        <w:pStyle w:val="Normal"/>
        <w:ind w:firstLine="698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，纳入本部门决算汇编范围的独立核算单位共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比上年增减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分类说明如下：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057"/>
        <w:gridCol w:w="970"/>
        <w:gridCol w:w="3699"/>
      </w:tblGrid>
      <w:tr>
        <w:trPr>
          <w:trHeight w:val="70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一、按单位基本性质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事业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二、按执行会计制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事业单位（含行业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民间非营利组织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三、按单位预算级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一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二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三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部门录入户数说明</w:t>
      </w:r>
    </w:p>
    <w:p>
      <w:pPr>
        <w:pStyle w:val="Normal"/>
        <w:ind w:firstLine="72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，本部门决算汇编户数共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比上年增减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分类说明如下：</w:t>
      </w:r>
    </w:p>
    <w:p>
      <w:pPr>
        <w:pStyle w:val="Normal"/>
        <w:ind w:firstLine="48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092"/>
        <w:gridCol w:w="909"/>
        <w:gridCol w:w="3087"/>
      </w:tblGrid>
      <w:tr>
        <w:trPr>
          <w:tblHeader w:val="true"/>
          <w:trHeight w:val="60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一、单户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二、行政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三、事业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四、经费自理事业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五、乡镇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六、其他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七、经费差额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八、调整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九、叠加汇总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基础数据核对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与财政部门对账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财政拨款核对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单位本年度实际收到的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一般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公共预算财政拨款收入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>96.6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财政部门拨款对账单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>96.6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单位本年度政府性基金预算财政拨款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财政部门拨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财政专户管理资金核对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单位本年度缴入财政专户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财政部门财政专户缴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单位本年度财政专户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管理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资金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财政部门财政专户拨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其他需要说明的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上年结转和结余核对及指标变动情况</w:t>
      </w:r>
    </w:p>
    <w:p>
      <w:pPr>
        <w:pStyle w:val="Normal"/>
        <w:ind w:firstLine="72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CS0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表我单位调整前财政拨款结转和结余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1.9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调整后财政拨款结转和结余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1.9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CS0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表我单位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年末财政补助结转结余应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1.9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去年填列在其他应付款里了，现在予以调整。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CS0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表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26,5]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汽车数量：上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本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-1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增减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-100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原因为：我单位汽车今年没有了今年是借同江市招商引资局使用的。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25,5]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汽车价值：上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本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增减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-100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原因为：我单位汽车今年没有了今年是借同江市招商引资局使用的。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20,5]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资产总计：上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6.2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本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8.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增减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-29.07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原因为：我单位今年没有汽车，导致本年度资产总计减少。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30,5]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净资产总计：本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4.2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上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8.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增减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0.37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原因为；本年度我单位搬换新办公楼购入新办公设备等导致净资产增大。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28,5]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负债总计：上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1.9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本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增减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-100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原因为：今年我单位没有负债情况。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27,5]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汽车单价：本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上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增减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-100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原因为：我单位汽车今年没有了今年是借同江市招商引资局使用的。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2,5]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本年收入：本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6.6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上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23.5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增减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-82.49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原因为；今年没有项目支出导致超标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8,5]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本年支出：本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06.9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上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23.5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增减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-82.84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原因为：今年没有项目支出导致超标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7,5]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其他收入：本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.0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上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.0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增减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19.26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原因为：今年收入比去年大导致今年的利息收入大因此变动超标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3,5]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一般公共预算财政拨款收入：本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6.6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上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23.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增减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-84.49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原因为：今年没有项目支出导致财政拨款输入减少因此变动幅度超标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9,5]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基本支出：本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06.9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上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71.5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增减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9.63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原因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: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我单位全员调资致使工资福利支出人员经费增大，定额公务费提标购买办公用品增多，我单位今年搬换新楼新增加电脑耗材办公桌椅档案柜等其他用品，我单位今年加大宣传力度印发宣传单，打印各种办公表单，这些都致使日常公用经费增大，因此增幅变动超过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12,5]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项目支出：本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上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5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增减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-100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原因为：今年没有项目支出导致变动幅度超标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14,5]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行政事业类项目支出：今年没有行政事业类项目支出导致变动幅度超标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10,5]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员经费支出：本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9.6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上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2.0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增减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4.45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原因为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我单位全员调资致使工资福利支出人员经费增大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因此变动增幅超过了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11,5]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常公用经费支出：本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7.3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上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.4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增减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3.68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原因为：今年人头定额公务费提标，我单位搬换新办公楼增加新的办公设备等，导致变动幅度超标。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56,5]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末一般公共预算财政拨款（补助）开支人数在职人员：本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上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增减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-6.67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原因为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我单位李志明调到饶河县工作，因此在职人员减少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。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48,5]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末实有人数在职人员：本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上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增减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-6.67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原因为：我单位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李志明调到饶河县，因此有变动。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47,5]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末实有人数：本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上年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增减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-6.67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原因为：我单位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李志明调到饶河县，因此有变动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55,5]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我单位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李志明调到饶河县，因此有变动。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51,5]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我单位李志明调到饶河县工作，因此在职人员减少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报表审核情况</w:t>
      </w:r>
    </w:p>
    <w:p>
      <w:pPr>
        <w:pStyle w:val="Normal"/>
        <w:ind w:firstLine="720"/>
        <w:rPr/>
      </w:pPr>
      <w:r>
        <w:rPr/>
        <w:t>（一）审核情况</w:t>
      </w:r>
    </w:p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"/>
        <w:gridCol w:w="480"/>
        <w:gridCol w:w="15"/>
        <w:gridCol w:w="4830"/>
        <w:gridCol w:w="1685"/>
        <w:gridCol w:w="25"/>
      </w:tblGrid>
      <w:tr>
        <w:trPr>
          <w:trHeight w:val="6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审核项目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提示内容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单位说明</w:t>
            </w:r>
          </w:p>
        </w:tc>
      </w:tr>
      <w:tr>
        <w:trPr>
          <w:trHeight w:val="6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一、审核公式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．表间公式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4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E684911430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A0-118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利息收入不是经营结余</w:t>
            </w:r>
          </w:p>
        </w:tc>
      </w:tr>
      <w:tr>
        <w:trPr>
          <w:trHeight w:val="6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E684911430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A0-118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利息收入不是经营结余</w:t>
            </w:r>
          </w:p>
        </w:tc>
      </w:tr>
      <w:tr>
        <w:trPr>
          <w:trHeight w:val="6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．表内公式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4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684911430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,3]=0 ([1,3])-(0)=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已经核实没有项目支出</w:t>
            </w:r>
          </w:p>
        </w:tc>
      </w:tr>
      <w:tr>
        <w:trPr>
          <w:trHeight w:val="6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684911430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,90]=192 ([2,90])-(0)=19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用于向民政部门捐赠民政救灾专项资金单位部分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9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684911430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,27]=1,780 ([2,27])-(0)=1,78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有预算，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务接待费预算数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.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万元</w:t>
            </w:r>
          </w:p>
        </w:tc>
      </w:tr>
      <w:tr>
        <w:trPr>
          <w:trHeight w:val="6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684911430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,90]=192 ([2,90])-(0)=19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用于向民政部门捐赠的民政救灾资金单位部分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.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万元</w:t>
            </w:r>
          </w:p>
        </w:tc>
      </w:tr>
      <w:tr>
        <w:trPr>
          <w:trHeight w:val="6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684911430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,27]=1,780 ([2,27])-(0)=1,78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有预算，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预算数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.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万元，符合相关标准与规定。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68491143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4,1]=0 0=0 ([14,1])-(0)=0 ([14,1])-(0)=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我单位与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1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月经主管高市长与人社局刘局长协调借用同江市招商引资局哈飞牌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HFJ7182E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赛豹轿车一辆，车牌号：黑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D3087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，购置时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0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，车排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.6L.</w:t>
            </w:r>
          </w:p>
        </w:tc>
      </w:tr>
      <w:tr>
        <w:trPr>
          <w:trHeight w:val="649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二、审核模板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个单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个单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对报表指标、审核公式和审核模板的设置建议</w:t>
      </w:r>
    </w:p>
    <w:p>
      <w:pPr>
        <w:pStyle w:val="Normal"/>
        <w:ind w:firstLine="72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对部门决算报表指标设置的建议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我觉得已经很好，没有其他的意见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如有不适用的审核公式和模板，请列出并说明修改意见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无</w:t>
      </w:r>
    </w:p>
    <w:p>
      <w:pPr>
        <w:pStyle w:val="Normal"/>
        <w:numPr>
          <w:ilvl w:val="0"/>
          <w:numId w:val="2"/>
        </w:numPr>
        <w:ind w:left="0"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单位自行增加的审核公式和模板，请列出并说明设置依据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无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决算数据其他需要说明的情况</w:t>
      </w:r>
    </w:p>
    <w:p>
      <w:pPr>
        <w:pStyle w:val="Normal"/>
        <w:ind w:firstLine="72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收入决算表”中</w:t>
      </w:r>
      <w:r>
        <w:rPr>
          <w:rFonts w:ascii="仿宋;宋体" w:hAnsi="仿宋;宋体" w:cs="仿宋;宋体" w:eastAsia="仿宋;宋体"/>
          <w:color w:val="000000"/>
          <w:spacing w:val="6"/>
          <w:sz w:val="32"/>
          <w:szCs w:val="32"/>
        </w:rPr>
        <w:t>其他收入的具体构成情况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说明单位从本级财政部门以外的同级单位取得的经费、从非本级财政部门取得的经费、未纳入财政专户管理的投资收益、利息收入、捐赠收入等收入情况（附表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我单位他收入中就是本年度的利息收入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.0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</w:t>
      </w:r>
    </w:p>
    <w:p>
      <w:pPr>
        <w:pStyle w:val="Normal"/>
        <w:widowControl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.“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三公”经费总额及分项金额与年初预算数、上年决算数对比变动的原因说明，以及相关的公务用车购置及保有量、因公出国（境）团组数及人数和公务接待批次及人数等情况（附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。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佳木斯市同江市城乡居民社会养老保险局“三公”经费财政拨款支出合计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.7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其中：“因公出国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境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)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经费”支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，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支出相比无变化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预算相比无变化。“公务接待经费”支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.1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国内接待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4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批次、接待人数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，比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同比降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.74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预算持平。降低原因主要是：严格预算执行要求，厉行节约，控制支出。“公务用车和运行维护费”支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.5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其中：“公车购置”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本年度报废车辆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台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更新了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台公务用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购置了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台办案用车，现公务用车共有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1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辆，本车是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借用同江市招商引资局的车。“公车运行维护费用”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.5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同比持平，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预算相比持平。原因是：严格预算执行要求，厉行节约，控制支出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4.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政府采购支出情况，包括采购类型、采购规模和资金来源等（附表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）。</w:t>
      </w:r>
    </w:p>
    <w:p>
      <w:pPr>
        <w:pStyle w:val="Normal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年佳木斯同江市城乡居民社会养老保险局政府采购电脑耗材、办公座椅、家具档案柜等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2.8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万元，属于财政性资金采购。</w:t>
      </w:r>
    </w:p>
    <w:p>
      <w:pPr>
        <w:pStyle w:val="Normal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0:26:00Z</dcterms:created>
  <dc:creator>微软用户</dc:creator>
  <dc:description/>
  <cp:keywords/>
  <dc:language>en-US</dc:language>
  <cp:lastModifiedBy>微软用户</cp:lastModifiedBy>
  <dcterms:modified xsi:type="dcterms:W3CDTF">2003-12-31T17:24:00Z</dcterms:modified>
  <cp:revision>8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