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;SimHei" w:hAnsi="黑体;SimHei" w:cs="黑体;SimHei" w:eastAsia="黑体;SimHei"/>
          <w:color w:val="000000"/>
          <w:sz w:val="44"/>
          <w:szCs w:val="44"/>
        </w:rPr>
        <w:t>同江市交通运输局</w:t>
      </w:r>
    </w:p>
    <w:p>
      <w:pPr>
        <w:pStyle w:val="Normal"/>
        <w:snapToGrid w:val="false"/>
        <w:jc w:val="center"/>
        <w:rPr>
          <w:rFonts w:ascii="仿宋;宋体" w:hAnsi="仿宋;宋体" w:eastAsia="仿宋;宋体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698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，纳入本部门决算汇编范围的独立核算单位共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1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比上年增减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分类说明如下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031"/>
        <w:gridCol w:w="946"/>
        <w:gridCol w:w="3608"/>
      </w:tblGrid>
      <w:tr>
        <w:trPr>
          <w:trHeight w:val="7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、按执行会计制度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事业单位（含行业）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，本部门决算汇编户数共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1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比上年增减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分类说明如下：</w:t>
      </w:r>
    </w:p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064"/>
        <w:gridCol w:w="887"/>
        <w:gridCol w:w="3011"/>
      </w:tblGrid>
      <w:tr>
        <w:trPr>
          <w:tblHeader w:val="true"/>
          <w:trHeight w:val="60" w:hRule="atLeast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财政拨款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实际收到的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一般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公共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842.8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842.8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政府性基金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财政专户管理资金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缴入财政专户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财政专户缴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财政专户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管理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资金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财政专户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主要指标上下年变动幅度超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其中机构人员指标上下年有变动的，具体核实并说明原因如下。</w:t>
      </w:r>
    </w:p>
    <w:p>
      <w:pPr>
        <w:pStyle w:val="Normal"/>
        <w:ind w:firstLine="72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一般公共预算财政拨款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,428,704.0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相比上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5,785,800.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减少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3.3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％，原因为基建预算减少。</w:t>
      </w:r>
    </w:p>
    <w:p>
      <w:pPr>
        <w:pStyle w:val="Normal"/>
        <w:ind w:firstLine="72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,080,201.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相比上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,414,000.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减少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5.5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％，原因为基建项目减少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固定资产价值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,934,391.7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相比上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,371,257.7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增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59.8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％，原因为新增固定资产（房屋）入帐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行政人员年末编制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，相比上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减少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3.3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％，原因为编制核减。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表审核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审核情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57"/>
        <w:gridCol w:w="2714"/>
        <w:gridCol w:w="2710"/>
      </w:tblGrid>
      <w:tr>
        <w:trPr>
          <w:trHeight w:val="60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审核项目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提示内容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位说明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一、审核公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．表间公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B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0-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49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决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栏各行＝黑财决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栏＋黑财决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栏各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B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0-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49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决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栏各行＝黑财决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栏各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B0-1497…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决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栏各行＝黑财决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栏各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．表内公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F225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请核实是否漏填项目支出年初预算数。有错改正，无错保留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初未安排项目支出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F34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请核实是否漏填项目支出年初预算数。有错改正，无错保留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初未安排项目支出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F7-12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有预算，是否符合相关标准与规定。有错改正，无错保留。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完全合乎预算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F14-12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有预算，是否符合相关标准与规定。有错改正，无错保留。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完全合乎预算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234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当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"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预算管理级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"≠“10”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中央级）、“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”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省级）时，副省（部）级及以上领导用车一般应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部级用车数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F26-25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得超编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关其他编制超编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F26-25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得超编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关其他编制超编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二、审核模板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个单位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个单位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对部门决算报表指标设置的建议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无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如有不适用的审核公式和模板，请列出并说明修改意见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无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单位自行增加的审核公式和模板，请列出并说明设置依据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无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决算数据其他需要说明的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收入决算表”中</w:t>
      </w:r>
      <w:r>
        <w:rPr>
          <w:rFonts w:ascii="仿宋;宋体" w:hAnsi="仿宋;宋体" w:cs="仿宋;宋体" w:eastAsia="仿宋;宋体"/>
          <w:color w:val="000000"/>
          <w:spacing w:val="6"/>
          <w:sz w:val="32"/>
          <w:szCs w:val="32"/>
        </w:rPr>
        <w:t>其他收入的具体构成情况为机关事业保险局拨退休人员工资、公益性岗位补贴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年末结转和结余没有负数，单位基本支出结转、项目支出结转和结余、事业基金结余和专用基金结余均无负数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支出决算明细表”中，没有部门转拨附属单位或者非本级预算单位的经费支出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支出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决算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明细表”中“其他工资福利支出”栏无支出金额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项目支出决算明细表”“工资福利支出”和“对个人和家庭的补助”两栏未列支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财政专户管理资金收入支出决算表”为空表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资产负债简表”中行政事业单位“应收账款”、无余额，“预付账款”、无余额，“其他应收款”、系预付施工单位工程款、以前年度陈欠资金等。“应付账款”、无余额，“预收账款”、无余额，“其他应付款” 系欠付施工单位工程款、以前年度形成应付帐款等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三公”经费总额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6,898.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其中：公务用车运行维护费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7,598.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，公务接待费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9,300.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，与年初预算数、上年决算数基本持平。公务用车购置费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，帐面体现公务用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辆，其中：因年久失修报废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辆，一般公务用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辆，执法用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辆。无人因公出国（境）。公务接待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批次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次（附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9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行政单位、机关运行经费支出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05,286.77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元，与上年数对比无明显变动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0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政府采购支出总金额为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5,399,301.00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元，全部为公路改建资金，资金来源为财政性资金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无资产负债变动、长期投资和国有资产管理，以及对本期或者下期财务状况发生重大影响事项的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无中央部门和单位部分重点支出、重大投资项目。</w:t>
      </w:r>
    </w:p>
    <w:p>
      <w:pPr>
        <w:pStyle w:val="Normal"/>
        <w:ind w:firstLine="72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3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无中央单位外交支出及驻外机构有关情况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4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无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其他需要说明的问题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0:26:00Z</dcterms:created>
  <dc:creator>微软用户</dc:creator>
  <dc:description/>
  <cp:keywords/>
  <dc:language>en-US</dc:language>
  <cp:lastModifiedBy>USER</cp:lastModifiedBy>
  <dcterms:modified xsi:type="dcterms:W3CDTF">2016-01-20T08:04:00Z</dcterms:modified>
  <cp:revision>17</cp:revision>
  <dc:subject/>
  <dc:title>同江市※※※2015年度部门决算填报说明</dc:title>
</cp:coreProperties>
</file>