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部门决算分析报告撰写提纲（部门用）"/>
      <w:r>
        <w:rPr>
          <w:rFonts w:ascii="黑体;SimHei" w:hAnsi="黑体;SimHei" w:cs="黑体;SimHei" w:eastAsia="黑体;SimHei"/>
          <w:sz w:val="32"/>
          <w:szCs w:val="32"/>
        </w:rPr>
        <w:t>黑龙江省佳木斯市同江市敬老院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决算分析报告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一）、基本情况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主要职责</w:t>
      </w:r>
    </w:p>
    <w:p>
      <w:pPr>
        <w:pStyle w:val="Normal"/>
        <w:widowControl/>
        <w:ind w:firstLine="8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负责供养人员的护理的管理工作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;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负责院内绿化、美化工作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;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负责接收、安置入院供养人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;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建立健全供养人员档案和各种规章制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;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按时向上级业务主管部门报告工作和报送相关表册、数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;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负责接待、安排有关单位对院内供养人员的慰问活动工作。</w:t>
      </w:r>
    </w:p>
    <w:p>
      <w:pPr>
        <w:pStyle w:val="Normal"/>
        <w:widowControl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内设机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院认真贯彻“上为政府分忧、下为百姓解愁”的精神，正作风、严纪律、讲奉献、创一流为发展目标，全力营造“老有所养、老有所乐、老有所医、老有所为、老有所学、老有所教”的良好生活环境，让每一位老人充分享受社会主义制度下的物质文明和精神文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院实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值班制，员工信守职业道德，尽职尽责，竭诚为入住人人员提供全方位的管理服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上述目标和职责，佳木斯市同江市敬老院内设有：办公室、财会室、值班室、老人健身活动室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人员情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院现有在职职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比上年在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原因是退休人员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退休人员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160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二）、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事业成效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院为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shd w:fill="FFFFFF" w:val="clear"/>
        </w:rPr>
        <w:t>保障老年人的生命财产安全，加大了对消防投入力度，制定了安全生产预案，落实了相关责任人并设计了消防逃生图，对原有房间进行了改造，将失能、半失能老人由三楼全部移至一楼，方便管理，便于转移。由于失能、半失能老人生活自理能力不足，衣物需要每天清洗，占据了晾衣场地，遇到阴雨天，在室内晾晒，使室内空气不好，地面潮湿，又严重影响老人健康，特此，设制了晾衣棚，同时还设制了自行车棚，供员工使用，使一棚两用，美化院区。为了消除电路隐患，将厨房的电路线进行了整改。厨房与餐厅间的连接门安装成安全防火门。拆除厨房及餐厅的可燃吊顶。在配备灭火器的同时，在各楼层放置了装水的大桶，以便发生火灾时及时扑救。为了更好的配合消防工作，敬老院还安装了蓄水池，改装蓄水管道，保持消防用水畅通。设置封闭楼梯间，安装安全防火门确保火灾不会扩大。增加安全出口指示灯数量，按要求修改指示方向。安装安全防火锤，用于紧急逃生。增加值班值宿检查人员数量，排查安全隐患，提高消防意识。</w:t>
      </w:r>
      <w:bookmarkEnd w:id="0"/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" w:name="二、收入支出预算执行情况分析"/>
      <w:bookmarkEnd w:id="1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2" w:name="二、收入支出预算执行情况分析"/>
      <w:bookmarkEnd w:id="2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初预算收入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1.5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预算支出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1.5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万元，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执行中预算调整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8.3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原因为人员工资调整增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年收入总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5.5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8.3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其他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.3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上级补助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.8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收入总额比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.9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是人员工资调增，财政拨款随之增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年支出总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6.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事业基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6.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比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.0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主要原因如下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按照国家要求大幅度提高收养老人日常生活及医疗标准。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增加专业护理人员，提高生活不能自理老人的护理等级。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我院加大了对消防安全投资和环境改善的投入力度，维修建设增加。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收入支出与预算对比分析。单位：万</w:t>
      </w:r>
      <w:r>
        <w:rPr/>
        <w:t>元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32"/>
                <w:szCs w:val="32"/>
              </w:rPr>
              <w:t>功能科目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32"/>
                <w:szCs w:val="32"/>
              </w:rPr>
              <w:t>预算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32"/>
                <w:szCs w:val="32"/>
              </w:rPr>
              <w:t>决算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32"/>
                <w:szCs w:val="32"/>
              </w:rPr>
              <w:t>差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事业运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42.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57.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工资增加</w:t>
            </w:r>
            <w:r>
              <w:rPr>
                <w:rFonts w:eastAsia="仿宋_GB2312;微软雅黑" w:cs="仿宋" w:ascii="仿宋_GB2312;微软雅黑" w:hAnsi="仿宋_GB2312;微软雅黑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加大了安全设施及环境改善的投入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离退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3.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5.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退休人员增加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医疗保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.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.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在职人员减少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住房公积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3.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3.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在职人员减少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;微软雅黑" w:cs="仿宋" w:ascii="仿宋_GB2312;微软雅黑" w:hAnsi="仿宋_GB2312;微软雅黑"/>
                <w:lang w:val="en-US" w:eastAsia="en-US"/>
              </w:rPr>
              <w:instrText xml:space="preserve"> =SUM(ABOVE) </w:instrTex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;微软雅黑" w:cs="仿宋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  <w:lang w:val="en-US" w:eastAsia="en-US"/>
              </w:rPr>
              <w:t>51.54</w:t>
            </w:r>
            <w:r/>
            <w:r>
              <w:rPr>
                <w:sz w:val="32"/>
                <w:szCs w:val="32"/>
                <w:rFonts w:eastAsia="仿宋_GB2312;微软雅黑" w:cs="仿宋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68.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工资增加</w:t>
            </w:r>
            <w:r>
              <w:rPr>
                <w:rFonts w:eastAsia="仿宋_GB2312;微软雅黑" w:cs="仿宋" w:ascii="仿宋_GB2312;微软雅黑" w:hAnsi="仿宋_GB2312;微软雅黑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加大了安全设施及环境改善的投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预、决算差异情况。　　　　　　单位：万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2"/>
        <w:gridCol w:w="2175"/>
        <w:gridCol w:w="2175"/>
      </w:tblGrid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预算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决算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差异</w:t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人员经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40.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85.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常公用经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4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9.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行政事业类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7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1.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合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51.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36.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差异原因分析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原因如下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按照国家要求大幅度提高收养老人日常生活及医疗标准。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增加专业护理人员，提高生活不能自理老人的护理等级。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我院加大了对消防安全投资和环境改善的投入力度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维修建设增加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4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员经费的差异主要原因是工资的增长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收入支出结构分析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总收入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5.5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财政拨款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8.3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收入总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其他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.3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收入总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上级补助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.8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收入总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支出总额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6.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基本支出总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5.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支出总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4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项目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.3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支出总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“三公”经费支出情况：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会议费支出情况：无会议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其他对部门（单位）影响较大的支出情况。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重点经济分类支出中存在的问题及改进措施。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末结转结余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.5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全部是非财政补助结余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无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3" w:name="三、资产负债情况分析"/>
      <w:bookmarkEnd w:id="3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/>
      </w:pPr>
      <w:bookmarkStart w:id="4" w:name="三、资产负债情况分析"/>
      <w:bookmarkEnd w:id="4"/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末总资产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82.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.68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减少原因是：银行存款减少，今年用于改善老人生活及居住环境，加强安全设施投入力度。负债总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.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上年增加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8.4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增加主要原因：退休人员工资从机关保险拨入的差额工资，年终结帐时，尚未发放出去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末总资产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82.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，固定资产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43.9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基本持平，负债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.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均为应支付给个人的工资及代为老人保管的款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资产负债率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5" w:name="四、本年度部门决算等财务工作开展情况"/>
      <w:bookmarkEnd w:id="5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6" w:name="四、本年度部门决算等财务工作开展情况"/>
      <w:bookmarkEnd w:id="6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健全财务管理，组织专人做好决算工资，编制决算报表，按时公开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按时公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简化决算报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59:00Z</dcterms:created>
  <dc:creator>微软用户</dc:creator>
  <dc:description/>
  <dc:language>en-US</dc:language>
  <cp:lastModifiedBy>Administrator</cp:lastModifiedBy>
  <dcterms:modified xsi:type="dcterms:W3CDTF">2016-09-23T00:59:00Z</dcterms:modified>
  <cp:revision>2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