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新型农村合作医疗管理委员会办公室</w:t>
      </w:r>
    </w:p>
    <w:p>
      <w:pPr>
        <w:pStyle w:val="Normal"/>
        <w:snapToGrid w:val="false"/>
        <w:jc w:val="center"/>
        <w:rPr>
          <w:rFonts w:ascii="仿宋" w:hAnsi="仿宋" w:eastAsia="仿宋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纳入部门决算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纳入部门决算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纳入部门决算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纳入部门决算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纳入部门决算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76.34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76.34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资金收入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无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部门全口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的结转和结余资金上年年末数与本年年初数一致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本部门资产负债简表上年年末数与本年年初数一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主要指标上下年变动固定资产变动是因为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合管办新购置固定资产</w:t>
      </w:r>
      <w:r>
        <w:rPr>
          <w:rFonts w:eastAsia="仿宋" w:cs="仿宋" w:ascii="仿宋" w:hAnsi="仿宋"/>
          <w:color w:val="000000"/>
          <w:sz w:val="32"/>
          <w:szCs w:val="32"/>
        </w:rPr>
        <w:t>75050</w:t>
      </w:r>
      <w:r>
        <w:rPr>
          <w:rFonts w:ascii="仿宋" w:hAnsi="仿宋" w:cs="仿宋" w:eastAsia="仿宋"/>
          <w:color w:val="000000"/>
          <w:sz w:val="32"/>
          <w:szCs w:val="32"/>
        </w:rPr>
        <w:t>元，机构人员工资上下年有变动是因为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调整人员津贴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同江市新型农村合作医疗管理委员会办公室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部门决算报表审核基本通过，其中：新农合车辆情况已附写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对部门决算报表指标设置无建议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如有不适用的审核公式和模板，无说明修改意见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为利息收入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“项目支出决算明细表”中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元是用于合管办的光纤费，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是带病回乡军人医药费、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“资产负债简表”中行政事业单位 “预付账款”是预收个人公费医疗和住房公积金款、“其他应收款”是未冲减的票据款、 “应付票据款”是未冲减的个人缴纳的工资税款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“三公”经费总额及分项金额与年初预算数、上年决算数对比无明显变动。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行政单位、参照公务员法管理的事业单位机关运行经费支出情况，以及与上年数对比变动原因说明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政府采购为新农合采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台戴尔台式电脑，资金由采购办负责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资产负债变动、长期投资和国有资产管理，以及对本期或者下期财务状况发生重大影响事项的说明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中央部门和单位部分重点支出、重大投资项目资金的使用及绩效情况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中央单位外交支出及驻外机构有关情况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无</w:t>
      </w:r>
      <w:r>
        <w:rPr>
          <w:rFonts w:ascii="仿宋" w:hAnsi="仿宋" w:cs="仿宋" w:eastAsia="仿宋"/>
          <w:color w:val="000000"/>
          <w:sz w:val="32"/>
          <w:szCs w:val="32"/>
        </w:rPr>
        <w:t>其他需要说明的问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Administrator</cp:lastModifiedBy>
  <dcterms:modified xsi:type="dcterms:W3CDTF">2016-01-14T09:00:00Z</dcterms:modified>
  <cp:revision>11</cp:revision>
  <dc:subject/>
  <dc:title>同江市※※※2015年度部门决算填报说明</dc:title>
</cp:coreProperties>
</file>